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№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 Кайтагскому УО от 2 апреля 2014г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 итогах районного этапа предметных олимпиад</w:t>
      </w:r>
    </w:p>
    <w:p>
      <w:pPr>
        <w:pStyle w:val="Style1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 2013 – 2014 уч.г.</w:t>
      </w:r>
    </w:p>
    <w:p>
      <w:pPr>
        <w:pStyle w:val="Style1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целях выявления и развитие творческих способностей учащихся, создания условии для поддержки одаренных детей в соответствии о Положением, о Всероссийской  олимпиаде школьников и графика МОН РД были проведены районные олимпиады по 19 учебным дисциплинам. 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На Всех олимпиадах приняли участие 1455 учащихся из 28 школ района.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Наибольшее количество школьников  участвовало  в олимпиадах по географии 104 уч-ся,  по истории 103, по математике  104, по русскому языку – 103, по физической культуре 153 уч-ся.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 олимпиады показали, что хорошие результаты из года в год показывают учащиеся </w:t>
      </w:r>
    </w:p>
    <w:p>
      <w:pPr>
        <w:pStyle w:val="Style15"/>
        <w:ind w:firstLine="567"/>
        <w:rPr/>
      </w:pPr>
      <w:r>
        <w:rPr>
          <w:sz w:val="28"/>
          <w:szCs w:val="28"/>
        </w:rPr>
        <w:t xml:space="preserve">1.Маджалисской СОШ (1м-36, 2м-12, 3м-8, всего 56 мест – директор </w:t>
      </w:r>
      <w:r>
        <w:rPr>
          <w:b/>
          <w:i/>
          <w:sz w:val="28"/>
          <w:szCs w:val="28"/>
        </w:rPr>
        <w:t>Пашаев Али Курбанович.</w:t>
      </w:r>
    </w:p>
    <w:p>
      <w:pPr>
        <w:pStyle w:val="Style15"/>
        <w:ind w:firstLine="567"/>
        <w:rPr/>
      </w:pPr>
      <w:r>
        <w:rPr>
          <w:sz w:val="28"/>
          <w:szCs w:val="28"/>
        </w:rPr>
        <w:t xml:space="preserve">2. Карацанской СОШ( 1м-13, 2м-20, 3м-12,  всего  45м) – директор </w:t>
      </w:r>
      <w:r>
        <w:rPr>
          <w:b/>
          <w:i/>
          <w:sz w:val="28"/>
          <w:szCs w:val="28"/>
        </w:rPr>
        <w:t>Магомедов Шамиль Расулович.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 Баршамайской СОШ – (1м-10,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м -5, 3 м -19, всего 34м) – директор </w:t>
      </w:r>
      <w:r>
        <w:rPr>
          <w:b/>
          <w:i/>
          <w:sz w:val="28"/>
          <w:szCs w:val="28"/>
        </w:rPr>
        <w:t>Халитбеков Халитбек Кадиевич.</w:t>
      </w:r>
    </w:p>
    <w:p>
      <w:pPr>
        <w:pStyle w:val="Style15"/>
        <w:ind w:firstLine="567"/>
        <w:rPr/>
      </w:pPr>
      <w:r>
        <w:rPr>
          <w:sz w:val="28"/>
          <w:szCs w:val="28"/>
        </w:rPr>
        <w:t xml:space="preserve">4. Джинабинской СОШ– (1м-15,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м -6,  3 м -5, всего 26м) – директор </w:t>
      </w:r>
      <w:r>
        <w:rPr>
          <w:b/>
          <w:i/>
          <w:sz w:val="28"/>
          <w:szCs w:val="28"/>
        </w:rPr>
        <w:t>Алисултанов Али Магомедович</w:t>
      </w:r>
      <w:r>
        <w:rPr>
          <w:sz w:val="28"/>
          <w:szCs w:val="28"/>
        </w:rPr>
        <w:t>.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.Джибахнинской СОШ  – (1м-3,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м -10,  3 м -10, всего 23м) – директор </w:t>
      </w:r>
      <w:r>
        <w:rPr>
          <w:b/>
          <w:i/>
          <w:sz w:val="28"/>
          <w:szCs w:val="28"/>
        </w:rPr>
        <w:t>Гасанов Гасан Сиражутдинович.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Результаты учащихся на олимпиадах по русскому языку, по праву, обществознанию, по биологии высокие, т.е. выше среднего балла.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Очень слабые результаты показывают учащиеся на олимпиадах по физике, химии, информатике, математике.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На этих олимпиадах более 50% учащихся не справляются с предметными заданиями.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Например, на олимпиаде по физике- из 81 участника (7-11 кл.) 27 получили 0 баллов.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По  химии из 56 уч-ся – 40 получили 0б (9-11 кл.).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По информатике из 60 учащихся 8-11 кл – 40 получили 0б.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По математике из 104 уч-ся 7-11 кл -  60 получили 0б.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собенно слабые результаты в 7 кл. </w:t>
      </w:r>
    </w:p>
    <w:p>
      <w:pPr>
        <w:pStyle w:val="Style15"/>
        <w:ind w:firstLine="567"/>
        <w:rPr/>
      </w:pPr>
      <w:r>
        <w:rPr>
          <w:i/>
          <w:sz w:val="28"/>
          <w:szCs w:val="28"/>
        </w:rPr>
        <w:t>Из 21 уч-ся получили 15учеников  0 баллов.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Анализ показывает, что это стало возможным вследствие не системного и безответственного подхода к организации олимпиады со стороны администрации школ.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Недостаточная работа с одаренными детьми.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Необходимо отметить, что в подготовке и проведении предметных олимпиад немало проблем и нерешенных вопросов.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школах должным образом не проводится 1 этап (школьный) олимпиад, отсутствует программы подготовки детей к олимпиадам предметные кружки работают формально. </w:t>
      </w:r>
    </w:p>
    <w:p>
      <w:pPr>
        <w:pStyle w:val="Style15"/>
        <w:ind w:firstLine="567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вышеизложенного  </w:t>
      </w:r>
      <w:r>
        <w:rPr>
          <w:b/>
          <w:sz w:val="28"/>
          <w:szCs w:val="28"/>
        </w:rPr>
        <w:t>приказываю:</w:t>
      </w:r>
    </w:p>
    <w:p>
      <w:pPr>
        <w:pStyle w:val="Style15"/>
        <w:ind w:firstLine="567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1.Утвердить результаты районных предметных олимпиад.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2. Отметить положительную работу по подготовке школьников к  предметным олимпиадам руководителей: Маджалисской СОШ (Пашаев А.К.), Карацанской СОШ (Магомедов Ш.Р.), Баршамайской СОШ (Халитбеков Х.К.),  Джинабинской СОШ (Алисултанов А.М.), Джибахнинской СОШ (Гасанов Г.С.).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3. Руководителям общеобразовательных школ района: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1) Провести  глубокий  анализ  результатов районного этапа предметных олимпиад и разработать программу по качественному улучшению системы подготовки к олимпиадам одаренных детей.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2) Обеспечить создание в каждой школе необходимых условий для учащихся,  проявляющих интерес к углубленному  изучению предметов через  предметные кружки, факультативы, индивидуальные занятие.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3) Улучшить работу с одаренными детьми и формировать «Портфолио» на одаренных учащихся школ.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4. Довести настоящий приказ до сведения всех руководителей школ района и обеспечить обсуждение итогов предметных олимпиад в педагогических коллективах  школ.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риказа возложить на заведующую  ИМЦ Кадырову Г.Б.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Начальник УО                          /С.Г.Мирзаев./.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47:00Z</dcterms:created>
  <dc:creator>2012</dc:creator>
  <dc:description/>
  <cp:keywords/>
  <dc:language>en-US</dc:language>
  <cp:lastModifiedBy>гуримат</cp:lastModifiedBy>
  <dcterms:modified xsi:type="dcterms:W3CDTF">2021-03-11T06:16:00Z</dcterms:modified>
  <cp:revision>2</cp:revision>
  <dc:subject/>
  <dc:title/>
</cp:coreProperties>
</file>