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огласовано: </w:t>
        <w:tab/>
        <w:t>Утверждаю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Начальник ОО и МУ</w:t>
        <w:tab/>
        <w:t>Заведующая МКУ «ИМЦ системы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Р «Кайтагский район»</w:t>
        <w:tab/>
        <w:t>образования админтстрации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b/>
          <w:b/>
        </w:rPr>
      </w:pPr>
      <w:r>
        <w:rPr>
          <w:b/>
        </w:rPr>
        <w:t>______________ Магомедов Ш.Р.</w:t>
        <w:tab/>
        <w:t>МР «Кайтагский район</w:t>
      </w:r>
    </w:p>
    <w:p>
      <w:pPr>
        <w:pStyle w:val="Normal"/>
        <w:tabs>
          <w:tab w:val="left" w:pos="708" w:leader="none"/>
          <w:tab w:val="left" w:pos="5745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 xml:space="preserve"> </w:t>
        <w:tab/>
        <w:t>___________________Кадырова Г.Б.</w:t>
      </w:r>
    </w:p>
    <w:p>
      <w:pPr>
        <w:pStyle w:val="Normal"/>
        <w:tabs>
          <w:tab w:val="clear" w:pos="708"/>
          <w:tab w:val="left" w:pos="5925" w:leader="none"/>
        </w:tabs>
        <w:spacing w:lineRule="auto" w:line="276" w:before="0" w:after="20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одовой план работ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ab/>
        <w:t xml:space="preserve">      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Информационно-Методический центр системы образования Администрации МР «Кайтагский район»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ab/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аботы  МКУ «ИМЦ системы образов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администрации МР « Кайтагский район»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 2019-2020 учебный год</w:t>
      </w:r>
    </w:p>
    <w:p>
      <w:pPr>
        <w:pStyle w:val="Normal"/>
        <w:tabs>
          <w:tab w:val="clear" w:pos="708"/>
          <w:tab w:val="left" w:pos="88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</w:t>
      </w:r>
      <w:r>
        <w:rPr>
          <w:color w:val="002060"/>
          <w:sz w:val="28"/>
          <w:szCs w:val="28"/>
        </w:rPr>
        <w:t>Успех развития системы образования  в значительной степени зависит от профессионализма и компетентности педагогических кадров, их готовности к обновлению образовательного процесса. Эту готовность призвана обеспечить методическая служба, охватывающая все категории педагогов и руководителей образовательных организаций</w:t>
      </w:r>
    </w:p>
    <w:p>
      <w:pPr>
        <w:pStyle w:val="Normal"/>
        <w:spacing w:lineRule="auto" w:line="276" w:before="0" w:after="200"/>
        <w:ind w:firstLine="708"/>
        <w:rPr/>
      </w:pPr>
      <w:r>
        <w:rPr>
          <w:color w:val="002060"/>
          <w:sz w:val="28"/>
          <w:szCs w:val="28"/>
        </w:rPr>
        <w:t xml:space="preserve">Основной целью деятельности ИМЦ в 2020-2021 учебном году являлось оказание методической поддержки развитию образовательных организаций, </w:t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обеспечение роста профессиональной компетентности педагогических и руководящих кадров в условиях введения ФГОС. </w:t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Задачи: </w:t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изучения нормативно-правовых документов по вопросам образования и реализации государственной политики в области образовании; </w:t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оказание помощи в развитии творческого потенциала и профессионально- личностного роста педагогических работников, удовлетворение их информационных, учебно-методических, образовательных потребностей в освоении и введении ФГОС; </w:t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организация и повышение квалификации педагогических кадров;</w:t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 оказание поддержки образовательным учреждениям и отдельным педагогам (их объединениям) в освоении и введении в действие ФГОС;</w:t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 мониторинговые исследования качества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2019-2020 учебном году МКУ «ИМЦ» продолжала работу над методической темой: </w:t>
      </w:r>
      <w:r>
        <w:rPr>
          <w:color w:val="C00000"/>
          <w:sz w:val="28"/>
          <w:szCs w:val="28"/>
        </w:rPr>
        <w:t>«Эффективность образовательного процесса в условиях введения и реализации федеральных государственных образовательных стандартов (ФГОС)»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2060"/>
          <w:sz w:val="28"/>
          <w:szCs w:val="28"/>
        </w:rPr>
        <w:t>Вместе с тем, каждая общеобразовательная школа района работала над индивидуальной методической темой,  отражающей общие проблемы, принципы, цели и задачи обучения и воспитания.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ля обеспечения внедрения ФГОС был проведен ряд мероприятий по следующим направлениям: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оздания нормативного обеспечения ФГОС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оздание организационного обеспечения ФГОС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2060"/>
          <w:sz w:val="28"/>
          <w:szCs w:val="28"/>
        </w:rPr>
        <w:tab/>
        <w:t>В связи с реализацией в школах района ФГОС  значительная помощь педагогам со стороны ИМЦ оказывалась с целью освоения ими требований ФГОС , образовательных технологий, методов и приемов, способствующих реализации новых образовательных стандарт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2060"/>
          <w:sz w:val="28"/>
          <w:szCs w:val="28"/>
        </w:rPr>
        <w:tab/>
        <w:t>В течение учебного года вопрос о поэтапных результатах введения ФГОС  рассматривался на совещаниях директоров, на заседаниях РМО учителей начальных классов. Работники ИМЦ вскрыли проблемы введения ФГОС, предлагали пути их преод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2060"/>
          <w:sz w:val="28"/>
          <w:szCs w:val="28"/>
        </w:rPr>
        <w:tab/>
        <w:t xml:space="preserve">Проводились семинарские занятия для учителей начальных классов с сопровождением открытых уроков и последующим анализом  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кже проводились семинары и для руководителей школ (директоров и зам. директоров).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С начала же введения ФГОС всем ОУ предложены дорожные карты (планы мероприятий и перечень локальных актов). В рамках реализации плана по внедрению ФГОС разработаны примерные рабочие программы по всем предметам и программам внеурочной деятельности.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Разработаны контрольно-измерительные материалы.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настоящее время утверждены два стандарта – ФГОС начального общего образования (1-4 классы) и  ФГОС основного общего образования (5-9). Проект ФГОС среднего (полного) общего образования (10-11 классы) находятся на стадии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2060"/>
          <w:sz w:val="28"/>
          <w:szCs w:val="28"/>
        </w:rPr>
        <w:t xml:space="preserve">               </w:t>
      </w:r>
      <w:r>
        <w:rPr>
          <w:color w:val="002060"/>
          <w:sz w:val="28"/>
          <w:szCs w:val="28"/>
        </w:rPr>
        <w:t xml:space="preserve">Школы нашего района </w:t>
      </w:r>
      <w:r>
        <w:rPr>
          <w:color w:val="C00000"/>
          <w:sz w:val="28"/>
          <w:szCs w:val="28"/>
        </w:rPr>
        <w:t>работали по УМК «Школа России».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се учащиеся 1-4 классов обеспечены бесплатными учебниками.</w:t>
      </w:r>
    </w:p>
    <w:p>
      <w:pPr>
        <w:pStyle w:val="Normal"/>
        <w:spacing w:lineRule="auto" w:line="276" w:before="0" w:after="200"/>
        <w:rPr/>
      </w:pPr>
      <w:r>
        <w:rPr>
          <w:rFonts w:cs="Calibri"/>
          <w:color w:val="002060"/>
          <w:sz w:val="28"/>
          <w:szCs w:val="28"/>
        </w:rPr>
        <w:t xml:space="preserve">             </w:t>
      </w:r>
      <w:r>
        <w:rPr>
          <w:color w:val="002060"/>
          <w:sz w:val="28"/>
          <w:szCs w:val="28"/>
        </w:rPr>
        <w:t xml:space="preserve">В работе с заместителями директоров по учебно-воспитательной работе, ставилась цель – совершенствование административно- управленческой компетентности в условиях введения и реализации ФГОС. Для них был проведен семинар   по теме «Управленческая компетентность заместителя директора по учебно- воспитательной работе как условие введения и реализации ФГОС основного общего образования в общеобразовательном учреждении. Обеспечение внедрение ФГОС ООО», в рамках которого был проведен методический диалог на тему «Новые подходы к управлению ОУ в связи с введением ФГОС ООО. Управленческая компетентность заместителя директора по УВР как условие внедрения и реализации ФГОС ООО». Были разработаны в помощь методические рекомендации по введению ФГОС ООО.   На  семинаре  директоров школ были даны методические рекомендации по разработке основных образовательных программ в образовательном учреждении, методические рекомендации о порядке разработки учебных планов основных образовательных программ на 2019/2020 учебный год. Результатом проведѐнной работы с заместителями директоров по учебно- воспитательной работе  и с директорами школ можно считать: </w:t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созданные в каждом образовательном учреждении на основе рекомендаций планы мероприятий по реализации ФГОС ООО; </w:t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разработаны и утверждены основные образовательные программы; </w:t>
      </w:r>
    </w:p>
    <w:p>
      <w:pPr>
        <w:pStyle w:val="Normal"/>
        <w:spacing w:lineRule="auto" w:line="276" w:before="0" w:after="200"/>
        <w:rPr/>
      </w:pPr>
      <w:r>
        <w:rPr>
          <w:color w:val="002060"/>
          <w:sz w:val="28"/>
          <w:szCs w:val="28"/>
        </w:rPr>
        <w:t>- разработаны и утверждены учебные планы основных образовательных программ на 2019/2020 учебный год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</w:t>
      </w:r>
      <w:r>
        <w:rPr>
          <w:color w:val="002060"/>
          <w:sz w:val="28"/>
          <w:szCs w:val="28"/>
        </w:rPr>
        <w:t>Методическая служба района не прекращает осуществлять методическое сопровождение введения ФГОС через различные формы методического просвещения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2060"/>
          <w:sz w:val="28"/>
          <w:szCs w:val="28"/>
        </w:rPr>
        <w:tab/>
      </w:r>
      <w:r>
        <w:rPr>
          <w:color w:val="FF0000"/>
          <w:sz w:val="28"/>
          <w:szCs w:val="28"/>
        </w:rPr>
        <w:t>По прежнему курсовая подготовка</w:t>
      </w:r>
      <w:r>
        <w:rPr>
          <w:color w:val="002060"/>
          <w:sz w:val="28"/>
          <w:szCs w:val="28"/>
        </w:rPr>
        <w:t xml:space="preserve"> одна из основных форм,  способствующая оказать теоретическую и методическую поддержку в профессиональном росте педаго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2060"/>
          <w:sz w:val="28"/>
          <w:szCs w:val="28"/>
        </w:rPr>
        <w:t xml:space="preserve">        </w:t>
      </w:r>
      <w:r>
        <w:rPr>
          <w:color w:val="002060"/>
          <w:sz w:val="28"/>
          <w:szCs w:val="28"/>
        </w:rPr>
        <w:t>В ИМЦ создан банк данных о повышении квалификации, который позволяет проводить мониторинг прохождения курсовой подготовки всеми работниками образовательных учреждений и отслеживать выполнение законодательного норматива на повышения квалификации. Выполнение плановых показателей по каждому образовательному учреждению контролируется, информация доводится до сведения руководителей</w:t>
      </w:r>
      <w:r>
        <w:rPr>
          <w:sz w:val="28"/>
          <w:szCs w:val="28"/>
        </w:rPr>
        <w:t xml:space="preserve">. Методический центр совместно с образовательными учреждениями района создает условия для непрерывного образования педагогов . </w:t>
      </w:r>
      <w:r>
        <w:rPr>
          <w:color w:val="C00000"/>
          <w:sz w:val="28"/>
          <w:szCs w:val="28"/>
        </w:rPr>
        <w:t>Курсы педагоги проходили как дистанционно, так и в традиционной форме.</w:t>
      </w:r>
      <w:r>
        <w:rPr>
          <w:sz w:val="28"/>
          <w:szCs w:val="28"/>
        </w:rPr>
        <w:t xml:space="preserve"> Обучение преимущественно осуществлялось в  ДИРО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7030A0"/>
          <w:sz w:val="28"/>
          <w:szCs w:val="28"/>
        </w:rPr>
        <w:t xml:space="preserve">            </w:t>
      </w:r>
      <w:r>
        <w:rPr>
          <w:b/>
          <w:color w:val="7030A0"/>
          <w:sz w:val="28"/>
          <w:szCs w:val="28"/>
        </w:rPr>
        <w:t>Согласно календарному плану ДИРО на 2019-2020 учебный год было запланировано  105 человек.</w:t>
      </w:r>
    </w:p>
    <w:p>
      <w:pPr>
        <w:pStyle w:val="Normal"/>
        <w:spacing w:lineRule="auto" w:line="240" w:before="0" w:after="0"/>
        <w:jc w:val="both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7030A0"/>
          <w:sz w:val="28"/>
          <w:szCs w:val="28"/>
        </w:rPr>
        <w:t>В течение 2019-2020 учебного год прошли курсы повышения квалификации 109 педагогических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2060"/>
          <w:sz w:val="28"/>
          <w:szCs w:val="28"/>
        </w:rPr>
        <w:t xml:space="preserve">            </w:t>
      </w:r>
      <w:r>
        <w:rPr>
          <w:b/>
          <w:color w:val="002060"/>
          <w:sz w:val="28"/>
          <w:szCs w:val="28"/>
        </w:rPr>
        <w:t>Значительная работа проведена в целях выявления и поддержки талантливых детей. во всех ОУ района проводятся мероприятия по выявлению таких детей.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 каждой школе ведется учет и создается банк данных на одаренны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2060"/>
          <w:sz w:val="28"/>
          <w:szCs w:val="28"/>
        </w:rPr>
        <w:t>На базе Маджалисской СОШ продолжает работу Центр по работе с одаренными детьми «Созвездие талантов» под руководством учителя русского языка и литературы Маджалисской СОШ Исмаиловой У.М.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 xml:space="preserve">   </w:t>
      </w:r>
    </w:p>
    <w:p>
      <w:pPr>
        <w:pStyle w:val="Style16"/>
        <w:tabs>
          <w:tab w:val="clear" w:pos="708"/>
          <w:tab w:val="left" w:pos="6090" w:leader="none"/>
        </w:tabs>
        <w:rPr>
          <w:b/>
          <w:b/>
          <w:sz w:val="32"/>
          <w:szCs w:val="32"/>
        </w:rPr>
      </w:pPr>
      <w:r>
        <w:rPr>
          <w:color w:val="002060"/>
          <w:sz w:val="28"/>
          <w:szCs w:val="28"/>
        </w:rPr>
        <w:tab/>
      </w:r>
    </w:p>
    <w:p>
      <w:pPr>
        <w:pStyle w:val="Style16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54325" cy="285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60"/>
        <w:rPr>
          <w:rFonts w:ascii="Verdana" w:hAnsi="Verdana" w:cs="Verdana"/>
          <w:color w:val="595959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истерства образования и науки РД  от 2 сентября  2019 г. №1592-08-1/19</w:t>
      </w:r>
      <w:r>
        <w:rPr>
          <w:color w:val="595959"/>
        </w:rPr>
        <w:t>«</w:t>
      </w:r>
      <w:r>
        <w:rPr>
          <w:rFonts w:cs="Verdana" w:ascii="Verdana" w:hAnsi="Verdana"/>
          <w:b/>
          <w:bCs/>
          <w:color w:val="595959"/>
        </w:rPr>
        <w:t>О проведения школьного, муниципального и  регионального этапов Всероссийской олимпиады школьников в Республике Дагестан в 2019-2020  учебном году»</w:t>
      </w:r>
    </w:p>
    <w:p>
      <w:pPr>
        <w:pStyle w:val="Style17"/>
        <w:spacing w:before="0" w:after="120"/>
        <w:rPr>
          <w:rFonts w:ascii="Bookman Old Style" w:hAnsi="Bookman Old Style" w:cs="Arial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и развития творческих способностей учащихся, создания условий для поддержки одаренных детей в соответствии с Положением о Всероссийской олимпиаде школьников и графика МОН РД были проведены   олимпиады по 15 образовательным предметам: по рус</w:t>
      </w:r>
      <w:r>
        <w:rPr>
          <w:b/>
          <w:sz w:val="28"/>
          <w:szCs w:val="28"/>
        </w:rPr>
        <w:t>скому язык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стор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глийскому языку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изкультуре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ествознанию,  литератур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изик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графии,   хим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у, биологии, ОБЖ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трономии.</w:t>
      </w:r>
      <w:r>
        <w:rPr>
          <w:rFonts w:cs="Arial" w:ascii="Bookman Old Style" w:hAnsi="Bookman Old Style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shd w:fill="FFFFFF" w:val="clear"/>
        </w:rPr>
        <w:t xml:space="preserve">    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Олимпиада – это содружество детей и взрослых: учеников и учителей. Это радость совместного творческого созидания.</w:t>
      </w:r>
    </w:p>
    <w:p>
      <w:pPr>
        <w:pStyle w:val="Style17"/>
        <w:spacing w:before="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сероссийская олимпиада школьников – это событие государственной важности.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Олимпиады давно стали неотъемлемой частью школьной жизни. Как сделать состязание умнейших и способнейших настоящим праздником мысли?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Школьная олимпиада является первым этапом Всероссийской олимпиады школьников. Участие в предметной олимпиаде – это итог работы педагогического коллектива с одаренными учащимися не только на уроках, но и во внеурочной деятельности (факультативах, кружках и т.д.). Учащиеся показывают знания, полученные вне рамок школьной программ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Олимпиады по Положению о Всероссийской олимпиаде школьников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развитие у обучающихся творческих способностей 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а к научно-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ля поддержки одарённых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научных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наиболее талантливых обучающихся для участия 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олимпиадах по предметам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этого в нашей школе выделены основные цели проведения олимпиад по общеобразовательным дисциплинам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творческого самовыражения, самоутверждения школь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формированию творчески активной, развитой лич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тивации к дальнейшему совершенствованию знаний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В целях организованного проведения школьного этапа в школах было проведено ряд мероприят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rPr/>
      </w:pPr>
      <w:r>
        <w:rPr>
          <w:color w:val="000000"/>
          <w:sz w:val="28"/>
          <w:szCs w:val="28"/>
        </w:rPr>
        <w:t xml:space="preserve">По школам был  издан приказ    «Об обеспечении организации и проведения школьного этапа Всероссийской олимпиады школьников в 2019-2020учебном году» :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ены ответственные координаторы по проведению ВсОШ школьного этапа 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график проведения олимпиад ВсОШ школьного этапа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 состав оргкомитета жюри школьного этапа – учителя – предметники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ы заявления о согласии на публикацию олимпиадных работ ребенка в сети Интернет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 открытие ВсОШ 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ешены баннера «Олимпиадные достижения  </w:t>
      </w:r>
      <w:r>
        <w:rPr>
          <w:rFonts w:eastAsia="Arial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«Олимпиадный уголок»;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Arial"/>
          <w:lang w:val="en-US" w:eastAsia="en-US"/>
        </w:rPr>
        <w:drawing>
          <wp:inline distT="0" distB="0" distL="0" distR="0">
            <wp:extent cx="3696335" cy="2772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ind w:left="42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sz w:val="32"/>
          <w:szCs w:val="32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8315" cy="4239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426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ешкольное родительское собрание,</w:t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3695700" cy="27730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ind w:left="426" w:hanging="0"/>
        <w:contextualSpacing/>
        <w:rPr>
          <w:color w:val="000000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ind w:left="786" w:hanging="0"/>
        <w:contextualSpacing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5-11 проведены классные часы на тему «Всероссийская олимпиада школьников»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sz w:val="32"/>
          <w:szCs w:val="32"/>
        </w:rPr>
        <w:t>Собеседование с педагогами школы. (Ознакомление педагогов с порядком проведения школьного и муниципального этапов ВсОШ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61890" cy="25736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го этапа олимпиады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7395" cy="43795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лимпиады в каждой школе разработан внутришкольный план мероприятий по подготовке учащихся к муниципальному и региональному этапу всероссийской олимпиады школьников, а учителя – предметники соответственно разработали план работы по подготовке учащихся, данные планы предусматривали подготовку школьников к олимпиадам, проведение познавательных внеклассных мероприятий, анкетирование на выявление предметной одаренности, индивидуальную работу с учащимися, проведение методических семинаров .</w:t>
      </w:r>
    </w:p>
    <w:p>
      <w:pPr>
        <w:pStyle w:val="Normal"/>
        <w:rPr>
          <w:color w:val="7030A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color w:val="7030A0"/>
          <w:sz w:val="28"/>
          <w:szCs w:val="28"/>
        </w:rPr>
        <w:t>С 11 сентября по 27 октября</w:t>
      </w:r>
      <w:r>
        <w:rPr>
          <w:color w:val="7030A0"/>
          <w:sz w:val="28"/>
          <w:szCs w:val="28"/>
        </w:rPr>
        <w:t xml:space="preserve"> в общеобразовательных учреждениях проведен школьный этап по образовательным предметам среди учащихся 5-11 классов. Число участников школьного этапа составило  </w:t>
      </w:r>
      <w:r>
        <w:rPr>
          <w:b/>
          <w:color w:val="7030A0"/>
          <w:sz w:val="28"/>
          <w:szCs w:val="28"/>
        </w:rPr>
        <w:t xml:space="preserve">4644 учащихся  </w:t>
      </w:r>
      <w:r>
        <w:rPr>
          <w:color w:val="7030A0"/>
          <w:sz w:val="28"/>
          <w:szCs w:val="28"/>
        </w:rPr>
        <w:t xml:space="preserve">Победителями и призерами стали </w:t>
      </w:r>
      <w:r>
        <w:rPr>
          <w:b/>
          <w:color w:val="7030A0"/>
          <w:sz w:val="28"/>
          <w:szCs w:val="28"/>
        </w:rPr>
        <w:t xml:space="preserve"> 209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бедителями школьного этапа Олимпиады признаны учащиеся, набравшие наибольшее количество баллов,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Для подведения итогов Олимпиады было создано и утверждено  жюри.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ый этап ВсОШ прошел в сроки определенные приказом Министерства образования и науки РД  о проведении школьного этапа ВсОШ, согласно локальным актам, обеспечивающим организацию и проведение олимпиады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школьном этапе   приняли участие </w:t>
      </w:r>
      <w:r>
        <w:rPr>
          <w:b/>
          <w:sz w:val="28"/>
          <w:szCs w:val="28"/>
        </w:rPr>
        <w:t xml:space="preserve">обучающиеся 4-х классов </w:t>
      </w:r>
      <w:r>
        <w:rPr>
          <w:sz w:val="28"/>
          <w:szCs w:val="28"/>
        </w:rPr>
        <w:t xml:space="preserve">по таким предметам как </w:t>
      </w:r>
      <w:r>
        <w:rPr>
          <w:b/>
          <w:sz w:val="28"/>
          <w:szCs w:val="28"/>
        </w:rPr>
        <w:t>русский язык и математика</w:t>
      </w:r>
      <w:r>
        <w:rPr>
          <w:sz w:val="28"/>
          <w:szCs w:val="28"/>
        </w:rPr>
        <w:t xml:space="preserve">. Всего в школьном этапе </w:t>
      </w:r>
      <w:r>
        <w:rPr>
          <w:b/>
          <w:sz w:val="28"/>
          <w:szCs w:val="28"/>
        </w:rPr>
        <w:t>приняли участие 135 человек.По математике-71, по русскому языку- 6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Для подведения итогов Олимпиады было создано и утверждено  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В соответствии с приказом Министерства образования и науки РД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 19 октября  по 15 декабря 2019 года прошел</w:t>
      </w:r>
      <w:r>
        <w:rPr>
          <w:sz w:val="28"/>
          <w:szCs w:val="28"/>
        </w:rPr>
        <w:t xml:space="preserve"> муниципальный этап Всероссийской олимпиады школьников. Олимпиады проводились на базе МКОУ «Маджалисская СОШ», где были созданы все необходимые условия . Олимпиада проводилась по 15 предметам(по русскому языку, истории, технологии, математике, английскому языку, физкультуре,  обществознанию, русской литературе, физике, географии , химии, праву, биологии, ОБЖ, астрономии)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 участников</w:t>
      </w:r>
      <w:r>
        <w:rPr>
          <w:sz w:val="28"/>
          <w:szCs w:val="28"/>
        </w:rPr>
        <w:t xml:space="preserve"> Муниципального этапа составило </w:t>
      </w:r>
      <w:r>
        <w:rPr>
          <w:b/>
          <w:sz w:val="28"/>
          <w:szCs w:val="28"/>
        </w:rPr>
        <w:t>430 человек</w:t>
      </w:r>
      <w:r>
        <w:rPr>
          <w:sz w:val="28"/>
          <w:szCs w:val="28"/>
        </w:rPr>
        <w:t xml:space="preserve">. Призерами и победителями </w:t>
      </w:r>
      <w:r>
        <w:rPr>
          <w:b/>
          <w:sz w:val="28"/>
          <w:szCs w:val="28"/>
        </w:rPr>
        <w:t>стали 108 человека</w:t>
      </w:r>
      <w:r>
        <w:rPr>
          <w:sz w:val="28"/>
          <w:szCs w:val="28"/>
        </w:rPr>
        <w:t xml:space="preserve">. И 20 человек являются участниками </w:t>
      </w:r>
      <w:r>
        <w:rPr>
          <w:b/>
          <w:sz w:val="28"/>
          <w:szCs w:val="28"/>
        </w:rPr>
        <w:t>Регионального этапа</w:t>
      </w:r>
      <w:r>
        <w:rPr>
          <w:sz w:val="28"/>
          <w:szCs w:val="28"/>
        </w:rPr>
        <w:t xml:space="preserve"> олимпиа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это учени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джалисской СОШ- (2 ученика –англ.язык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ученика –биология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ученика –русский язык и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 ученика-физич.культура) , </w:t>
      </w:r>
      <w:r>
        <w:rPr>
          <w:b/>
          <w:sz w:val="28"/>
          <w:szCs w:val="28"/>
        </w:rPr>
        <w:t>всего 8 учени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рацанской СОШ -   (2 ученика –биология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 ученик-обществознание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 ученик- физика</w:t>
      </w:r>
      <w:r>
        <w:rPr>
          <w:b/>
          <w:sz w:val="28"/>
          <w:szCs w:val="28"/>
        </w:rPr>
        <w:t>)                  всего 4 учени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дниковой СОШ -  1 ученик –английский язык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 ученик –биология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 ученик- география                 </w:t>
      </w:r>
      <w:r>
        <w:rPr>
          <w:b/>
          <w:sz w:val="28"/>
          <w:szCs w:val="28"/>
        </w:rPr>
        <w:t>всего 3 учени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нчинской СОШ -   1 ученик – обществоз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аршамайской СОШ – 1 ученик – физи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Шилягинской СОШ -1   ученик – физич.культура 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Участники регионального этапа Олимпиады тоже  не набрали даже тех баллов, которые ими были получены на муниципаль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Надо отметить, что среди участников с действительно высокими результатами, набравших более 50% от максимально возложенных оказалось весьма незначительное количество.</w:t>
      </w:r>
    </w:p>
    <w:p>
      <w:pPr>
        <w:pStyle w:val="Normal"/>
        <w:rPr>
          <w:sz w:val="28"/>
          <w:szCs w:val="28"/>
        </w:rPr>
      </w:pPr>
      <w:r>
        <w:rPr>
          <w:color w:val="002060"/>
          <w:sz w:val="28"/>
          <w:szCs w:val="28"/>
        </w:rPr>
        <w:tab/>
        <w:t>Очень слабые результаты показали участники олимпиады почт</w:t>
      </w:r>
      <w:r>
        <w:rPr>
          <w:sz w:val="28"/>
          <w:szCs w:val="28"/>
        </w:rPr>
        <w:t xml:space="preserve">и  по всем предметам  . </w:t>
      </w:r>
    </w:p>
    <w:p>
      <w:pPr>
        <w:pStyle w:val="Normal"/>
        <w:spacing w:lineRule="auto" w:line="240" w:before="0" w:after="0"/>
        <w:ind w:firstLine="708"/>
        <w:jc w:val="both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Анализ показывает, что это стало возможным вследствие не системного и безответственного подхода к организации олимпиады со стороны администрации школ. Недостаточная индивидуальная работа с одаренными детьми. </w:t>
      </w:r>
    </w:p>
    <w:p>
      <w:pPr>
        <w:pStyle w:val="Normal"/>
        <w:spacing w:lineRule="auto" w:line="240" w:before="0" w:after="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школах района есть учителя, которые за годы своей профессиональной деятельности не делали попыток выйти с учеником на муниципальный этап олимпиады.</w:t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се с таким положением смирились, поэтому и складывается в силу отсутствия спроса администрации в отношении таких учителей попустительство и безответственности за результаты своей работы и школ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ой этого является то, что в общеобразовательных организациях недостаточно организована методическая работа по данной проблеме, нет системы подготовки обучающихся к участию в олимпиаде. Указанные проблемы приводят к тому, что творческий и интеллектуальный потенциал одаренных детей не раскрывается в полной мере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 одной из причин затруднений у учащихся можно отнести нехватку внепрограммных знаний, невысокий уровень кругозора. В целом результаты предметных олимпиад говорят о невысоком уровне подготовки учащихся к выполнению нестандартных заданий, т.к. отсутствует целенаправленная работа со стороны учителей по подготовке детей к участию в этапах всероссийской олимпиады школьников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лавными причинами затруднений обучающихся являются:</w:t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едостаточная  индивидуальная работа с одарёнными детьми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сутствие дополнительных часов для углублённого изучения предмета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есоответствие заданий программе данного класса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зкий  кругозор участников олимпиады, недостаточная работа с дополнительной литературой по предметам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оэтому необходимо совершенствовать работу с одаренными детьми, начиная с начального уровня. Подготовка учащихся к олимпиаде – это долгий процесс, который продолжается из года в год. Только благодаря продолжительной и системной работе можно добиться хороших результат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 ОУ должны быть выделены часы для решения олимпиадных заданий, это должны быть кружки в младших классах и факультативы в старших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150" w:after="16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иказом Министерства образования и науки РД  от 22 января  2020 г. №113-08/20    </w:t>
      </w:r>
      <w:r>
        <w:rPr>
          <w:color w:val="595959"/>
        </w:rPr>
        <w:t>«</w:t>
      </w:r>
      <w:r>
        <w:rPr>
          <w:rFonts w:cs="Verdana" w:ascii="Verdana" w:hAnsi="Verdana"/>
          <w:b/>
          <w:bCs/>
          <w:color w:val="595959"/>
        </w:rPr>
        <w:t xml:space="preserve">О проведения школьного, муниципального и  регионального этапов Всероссийской олимпиады школьников по предметам национально-регионального компонента в 2019-2020 учебном год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ись  школьный и муниципальный этапы по родным языкам (даргинский, кумыкский), по родным литературам (даргинский, кумыкский) и по Истории Дагест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зерами Республиканского этапа стали: ученица 11 класса Джинабинской СОШ по родной (даргинской) литературе и ученик 11 класса Карацанской СОШ  по предмету История Дагестана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ры по устранению низкого уровня предметной подготовки участников олимпиад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более эффективной работы с одаренными детьми организовать систематическую работу в течение учебного года, способствовать развитию эрудиции и логики,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Усилить работу с учениками, имеющими нестандартное мышление, не только во внеурочное время, но и на урок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Проанализировать типичные ошибки учащихся на урок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добрать/разобрать тренировочные задания на западающие знания и умения и систематически выполнять аналогичные тренировочны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полнять банк олимпиадных задан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6. Продолжать учить детей рационально распределять время на все виды задан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. Участвовать с детьми в различных дистанционных конкурсах, что будет способствовать популяризации олимпиадного движения как в отдельном классном коллективе, так и в школ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звивать систему индивидуального сопровождения одаренных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рганизовать работу с одаренными детьми с учетом специфики олимпиадных заданий. 10. Принять меры по ликвидации пробелов в знаниях, умениях и навыках учащихся, выявленных по итогам олимпи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 уроках и дополнительных занятиях использовать больше творчески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ыполнять задания, подобные олимпиадным, с одаренными учащимися на уроках и в качестве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Соблюдать дифференцированный подход к обучению, предоставлять возможность одаренным учащимся выполнять задания повышенной сложности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комендации:</w:t>
      </w:r>
      <w:r>
        <w:rPr>
          <w:sz w:val="28"/>
          <w:szCs w:val="28"/>
        </w:rPr>
        <w:t xml:space="preserve"> На основании вышеизложенного, рекоменд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ководителям ШМО провести детальный анализ олимпиадных работ, рассмотреть результаты анализа на заседаниях предметных ШМ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Продолжить всестороннюю подготовку участников Всероссийской олимпиады: на уровне школы (кружковые и индивидуальные занятия)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Более активное использование олимпиадных заданий в учебном процессе; активнее привлекать обучающихся к использованию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 Активизировать работу по участию  школьников  различного уровня дистанционных олимпиадах  по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должить работу по развитию навыков исследователь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ителям-предметникам, учащимся которых рекомендовано принять участие в муниципальном этапе олимпиады, осуществлять целенаправленную индивидуальную работу по подготовке участников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Style16"/>
        <w:ind w:firstLine="709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Aharoni" w:ascii="Constantia" w:hAnsi="Constantia"/>
          <w:sz w:val="28"/>
          <w:szCs w:val="28"/>
        </w:rPr>
        <w:t>Во исполнение приказа министерства образования и науки РД</w:t>
      </w:r>
    </w:p>
    <w:p>
      <w:pPr>
        <w:pStyle w:val="Style16"/>
        <w:rPr>
          <w:rFonts w:ascii="Constantia" w:hAnsi="Constantia" w:cs="Aharoni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Aharoni" w:ascii="Constantia" w:hAnsi="Constantia"/>
          <w:sz w:val="28"/>
          <w:szCs w:val="28"/>
        </w:rPr>
        <w:t>№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Aharoni" w:ascii="Constantia" w:hAnsi="Constantia"/>
          <w:sz w:val="28"/>
          <w:szCs w:val="28"/>
        </w:rPr>
        <w:t xml:space="preserve">2455 -05/19  25 ноября 2020 года и в целях  выявления, поддержки и поощрения творчески работающих педагогов, повышения престижа учительского труда, распространения инновационного  педагогического опыта лучших учителей школ района в период с 16 по 20 декабря 2020 года был проведен  муниципальный этап конкурса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итель года Республики Дагестан – 2020»</w:t>
      </w:r>
    </w:p>
    <w:p>
      <w:pPr>
        <w:pStyle w:val="Style16"/>
        <w:ind w:firstLine="709"/>
        <w:rPr>
          <w:rFonts w:ascii="Constantia" w:hAnsi="Constantia" w:cs="Aharoni"/>
          <w:b/>
          <w:b/>
          <w:color w:val="FF0000"/>
          <w:sz w:val="28"/>
          <w:szCs w:val="28"/>
        </w:rPr>
      </w:pPr>
      <w:r>
        <w:rPr>
          <w:rFonts w:cs="Aharoni" w:ascii="Constantia" w:hAnsi="Constantia"/>
          <w:b/>
          <w:color w:val="FF0000"/>
          <w:sz w:val="28"/>
          <w:szCs w:val="28"/>
        </w:rPr>
        <w:t>В конкурсе приняли участие:  7 чел.</w:t>
      </w:r>
    </w:p>
    <w:p>
      <w:pPr>
        <w:pStyle w:val="Style16"/>
        <w:ind w:firstLine="709"/>
        <w:rPr>
          <w:rFonts w:ascii="Constantia" w:hAnsi="Constantia" w:cs="Aharoni"/>
          <w:sz w:val="28"/>
          <w:szCs w:val="28"/>
        </w:rPr>
      </w:pPr>
      <w:r>
        <w:rPr>
          <w:rFonts w:cs="Aharoni" w:ascii="Constantia" w:hAnsi="Constantia"/>
          <w:sz w:val="28"/>
          <w:szCs w:val="28"/>
        </w:rPr>
        <w:t>учитель начальных классов МКОУ  « Родниковая СОШ»   ОмароваМадинаГаджикурбановна</w:t>
      </w:r>
    </w:p>
    <w:p>
      <w:pPr>
        <w:pStyle w:val="Style16"/>
        <w:ind w:firstLine="709"/>
        <w:rPr>
          <w:rFonts w:ascii="Constantia" w:hAnsi="Constantia" w:cs="Aharoni"/>
          <w:sz w:val="28"/>
          <w:szCs w:val="28"/>
        </w:rPr>
      </w:pPr>
      <w:r>
        <w:rPr>
          <w:rFonts w:cs="Aharoni" w:ascii="Constantia" w:hAnsi="Constantia"/>
          <w:sz w:val="28"/>
          <w:szCs w:val="28"/>
        </w:rPr>
        <w:t>учитель начальных классов  МКОУ «Маджалисская СОШ»  ЧупановаВиалеттаХалидовна</w:t>
      </w:r>
    </w:p>
    <w:p>
      <w:pPr>
        <w:pStyle w:val="Style16"/>
        <w:ind w:firstLine="709"/>
        <w:rPr/>
      </w:pPr>
      <w:r>
        <w:rPr>
          <w:rFonts w:cs="Aharoni" w:ascii="Constantia" w:hAnsi="Constantia"/>
          <w:sz w:val="28"/>
          <w:szCs w:val="28"/>
        </w:rPr>
        <w:t>учительрусского языка и литературыМКОУ «Маджалисская  МСОШ»   Омарова Сабина Альбертовна,</w:t>
      </w:r>
    </w:p>
    <w:p>
      <w:pPr>
        <w:pStyle w:val="Style16"/>
        <w:ind w:firstLine="709"/>
        <w:rPr/>
      </w:pPr>
      <w:r>
        <w:rPr>
          <w:rFonts w:cs="Aharoni" w:ascii="Constantia" w:hAnsi="Constantia"/>
          <w:sz w:val="28"/>
          <w:szCs w:val="28"/>
        </w:rPr>
        <w:t>учитель  географии  МКОУ « Маджалисская СОШ» МирзаеваБажиханум Рашидовна  ,</w:t>
      </w:r>
    </w:p>
    <w:p>
      <w:pPr>
        <w:pStyle w:val="Style16"/>
        <w:ind w:firstLine="709"/>
        <w:rPr>
          <w:rFonts w:ascii="Constantia" w:hAnsi="Constantia" w:cs="Aharoni"/>
          <w:sz w:val="28"/>
          <w:szCs w:val="28"/>
        </w:rPr>
      </w:pPr>
      <w:r>
        <w:rPr>
          <w:rFonts w:cs="Aharoni" w:ascii="Constantia" w:hAnsi="Constantia"/>
          <w:sz w:val="28"/>
          <w:szCs w:val="28"/>
        </w:rPr>
        <w:t xml:space="preserve">учитель ИЗО  МКОУ «Баршамайская СОШ» Махмудова ХадижатМагомедиминовна. </w:t>
      </w:r>
    </w:p>
    <w:p>
      <w:pPr>
        <w:pStyle w:val="Style16"/>
        <w:ind w:firstLine="709"/>
        <w:rPr>
          <w:rFonts w:ascii="Constantia" w:hAnsi="Constantia" w:cs="Aharoni"/>
          <w:sz w:val="28"/>
          <w:szCs w:val="28"/>
        </w:rPr>
      </w:pPr>
      <w:r>
        <w:rPr>
          <w:rFonts w:cs="Aharoni" w:ascii="Constantia" w:hAnsi="Constantia"/>
          <w:sz w:val="28"/>
          <w:szCs w:val="28"/>
        </w:rPr>
        <w:t>учитель географииМКОУ Карацанской СОШ НуцалхановаМайсаратИсабековна</w:t>
      </w:r>
    </w:p>
    <w:p>
      <w:pPr>
        <w:pStyle w:val="Style16"/>
        <w:ind w:firstLine="709"/>
        <w:rPr/>
      </w:pPr>
      <w:r>
        <w:rPr>
          <w:rFonts w:cs="Aharoni" w:ascii="Constantia" w:hAnsi="Constantia"/>
          <w:sz w:val="28"/>
          <w:szCs w:val="28"/>
        </w:rPr>
        <w:t>учитель математики  и информатикиМКОУ « Шилягинской СОШ»   Курбанова Джума Магомедовна,</w:t>
      </w:r>
    </w:p>
    <w:p>
      <w:pPr>
        <w:pStyle w:val="Style16"/>
        <w:ind w:firstLine="709"/>
        <w:rPr>
          <w:rFonts w:ascii="Constantia" w:hAnsi="Constantia" w:cs="Aharoni"/>
          <w:sz w:val="28"/>
          <w:szCs w:val="28"/>
        </w:rPr>
      </w:pPr>
      <w:r>
        <w:rPr>
          <w:rFonts w:cs="Aharoni" w:ascii="Constantia" w:hAnsi="Constantia"/>
          <w:sz w:val="28"/>
          <w:szCs w:val="28"/>
        </w:rPr>
      </w:r>
    </w:p>
    <w:p>
      <w:pPr>
        <w:pStyle w:val="Style16"/>
        <w:ind w:firstLine="709"/>
        <w:rPr>
          <w:rFonts w:ascii="Constantia" w:hAnsi="Constantia" w:cs="Aharoni"/>
          <w:sz w:val="28"/>
          <w:szCs w:val="28"/>
        </w:rPr>
      </w:pPr>
      <w:r>
        <w:rPr>
          <w:rFonts w:cs="Aharoni" w:ascii="Constantia" w:hAnsi="Constantia"/>
          <w:sz w:val="28"/>
          <w:szCs w:val="28"/>
        </w:rPr>
      </w:r>
    </w:p>
    <w:p>
      <w:pPr>
        <w:pStyle w:val="Style16"/>
        <w:ind w:firstLine="709"/>
        <w:rPr>
          <w:rFonts w:ascii="Constantia" w:hAnsi="Constantia" w:cs="Aharoni"/>
          <w:i/>
          <w:i/>
          <w:sz w:val="32"/>
          <w:szCs w:val="32"/>
        </w:rPr>
      </w:pPr>
      <w:r>
        <w:rPr>
          <w:rFonts w:cs="Aharoni" w:ascii="Constantia" w:hAnsi="Constantia"/>
          <w:i/>
          <w:sz w:val="32"/>
          <w:szCs w:val="32"/>
        </w:rPr>
        <w:t>Жюри конкурса выявило победителей и призеров конкурса:</w:t>
      </w:r>
    </w:p>
    <w:p>
      <w:pPr>
        <w:pStyle w:val="Style16"/>
        <w:ind w:firstLine="709"/>
        <w:rPr>
          <w:rFonts w:ascii="Constantia" w:hAnsi="Constantia" w:cs="Aharoni"/>
          <w:i/>
          <w:i/>
          <w:sz w:val="28"/>
          <w:szCs w:val="28"/>
        </w:rPr>
      </w:pPr>
      <w:r>
        <w:rPr>
          <w:rFonts w:cs="Aharoni" w:ascii="Constantia" w:hAnsi="Constantia"/>
          <w:i/>
          <w:sz w:val="28"/>
          <w:szCs w:val="28"/>
        </w:rPr>
      </w:r>
    </w:p>
    <w:p>
      <w:pPr>
        <w:pStyle w:val="Style16"/>
        <w:ind w:firstLine="709"/>
        <w:rPr>
          <w:rFonts w:ascii="Constantia" w:hAnsi="Constantia" w:cs="Aharoni"/>
          <w:sz w:val="28"/>
          <w:szCs w:val="28"/>
        </w:rPr>
      </w:pPr>
      <w:r>
        <w:rPr>
          <w:rFonts w:cs="Aharoni" w:ascii="Constantia" w:hAnsi="Constantia"/>
          <w:b/>
          <w:sz w:val="32"/>
          <w:szCs w:val="32"/>
        </w:rPr>
        <w:t>1 место</w:t>
      </w:r>
      <w:r>
        <w:rPr>
          <w:rFonts w:cs="Aharoni" w:ascii="Constantia" w:hAnsi="Constantia"/>
          <w:sz w:val="28"/>
          <w:szCs w:val="28"/>
        </w:rPr>
        <w:t xml:space="preserve"> –   </w:t>
      </w:r>
      <w:r>
        <w:rPr>
          <w:rFonts w:cs="Aharoni" w:ascii="Constantia" w:hAnsi="Constantia"/>
          <w:b/>
          <w:i/>
          <w:sz w:val="28"/>
          <w:szCs w:val="28"/>
        </w:rPr>
        <w:t>МирзаеваБажиханумРашидовна</w:t>
      </w:r>
      <w:r>
        <w:rPr>
          <w:rFonts w:cs="Aharoni" w:ascii="Constantia" w:hAnsi="Constantia"/>
          <w:sz w:val="28"/>
          <w:szCs w:val="28"/>
        </w:rPr>
        <w:t>,учитель географии МКОУ «Маджалисская СОШ»</w:t>
      </w:r>
    </w:p>
    <w:p>
      <w:pPr>
        <w:pStyle w:val="Style16"/>
        <w:ind w:firstLine="709"/>
        <w:rPr/>
      </w:pPr>
      <w:r>
        <w:rPr>
          <w:rFonts w:cs="Aharoni" w:ascii="Constantia" w:hAnsi="Constantia"/>
          <w:b/>
          <w:sz w:val="32"/>
          <w:szCs w:val="32"/>
        </w:rPr>
        <w:t>2 место</w:t>
      </w:r>
      <w:r>
        <w:rPr>
          <w:rFonts w:cs="Aharoni" w:ascii="Constantia" w:hAnsi="Constantia"/>
          <w:sz w:val="28"/>
          <w:szCs w:val="28"/>
        </w:rPr>
        <w:t xml:space="preserve">-   </w:t>
      </w:r>
      <w:r>
        <w:rPr>
          <w:rFonts w:cs="Aharoni" w:ascii="Constantia" w:hAnsi="Constantia"/>
          <w:b/>
          <w:i/>
          <w:sz w:val="28"/>
          <w:szCs w:val="28"/>
        </w:rPr>
        <w:t>ЧупановаВиалеттаХалидовна</w:t>
      </w:r>
      <w:r>
        <w:rPr>
          <w:rFonts w:cs="Aharoni" w:ascii="Constantia" w:hAnsi="Constantia"/>
          <w:sz w:val="28"/>
          <w:szCs w:val="28"/>
        </w:rPr>
        <w:t xml:space="preserve"> ,учитель начальных классов МКОУ «Маджалисская СОШ»</w:t>
      </w:r>
    </w:p>
    <w:p>
      <w:pPr>
        <w:pStyle w:val="Style16"/>
        <w:rPr>
          <w:rFonts w:ascii="Constantia" w:hAnsi="Constantia" w:cs="Aharoni"/>
          <w:sz w:val="28"/>
          <w:szCs w:val="28"/>
        </w:rPr>
      </w:pPr>
      <w:r>
        <w:rPr>
          <w:rFonts w:cs="Aharoni" w:ascii="Constantia" w:hAnsi="Constantia"/>
          <w:sz w:val="28"/>
          <w:szCs w:val="28"/>
        </w:rPr>
      </w:r>
    </w:p>
    <w:p>
      <w:pPr>
        <w:pStyle w:val="Style16"/>
        <w:ind w:firstLine="709"/>
        <w:rPr/>
      </w:pPr>
      <w:r>
        <w:rPr>
          <w:rFonts w:cs="Aharoni" w:ascii="Constantia" w:hAnsi="Constantia"/>
          <w:b/>
          <w:sz w:val="32"/>
          <w:szCs w:val="32"/>
        </w:rPr>
        <w:t>3 место</w:t>
      </w:r>
      <w:r>
        <w:rPr>
          <w:rFonts w:cs="Aharoni" w:ascii="Constantia" w:hAnsi="Constantia"/>
          <w:sz w:val="28"/>
          <w:szCs w:val="28"/>
        </w:rPr>
        <w:t xml:space="preserve"> –   </w:t>
      </w:r>
      <w:r>
        <w:rPr>
          <w:rFonts w:cs="Aharoni" w:ascii="Constantia" w:hAnsi="Constantia"/>
          <w:b/>
          <w:i/>
          <w:sz w:val="28"/>
          <w:szCs w:val="28"/>
        </w:rPr>
        <w:t>Махмудова ХадижатМагомедиминовна</w:t>
      </w:r>
      <w:r>
        <w:rPr>
          <w:rFonts w:cs="Aharoni" w:ascii="Constantia" w:hAnsi="Constantia"/>
          <w:sz w:val="28"/>
          <w:szCs w:val="28"/>
        </w:rPr>
        <w:t>, учитель ИЗО  МКОУ «Баршамайская СОШ»</w:t>
      </w:r>
    </w:p>
    <w:p>
      <w:pPr>
        <w:pStyle w:val="Style16"/>
        <w:ind w:firstLine="709"/>
        <w:rPr>
          <w:rFonts w:ascii="Constantia" w:hAnsi="Constantia" w:cs="Aharoni"/>
          <w:sz w:val="28"/>
          <w:szCs w:val="28"/>
        </w:rPr>
      </w:pPr>
      <w:r>
        <w:rPr>
          <w:rFonts w:cs="Aharoni" w:ascii="Constantia" w:hAnsi="Constant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Calibri"/>
          <w:b/>
          <w:color w:val="7030A0"/>
          <w:sz w:val="28"/>
          <w:szCs w:val="28"/>
        </w:rPr>
        <w:t xml:space="preserve">           </w:t>
      </w:r>
      <w:r>
        <w:rPr>
          <w:b/>
          <w:color w:val="7030A0"/>
          <w:sz w:val="28"/>
          <w:szCs w:val="28"/>
        </w:rPr>
        <w:t>Книжный фонд по библиотекам школ района составляет   1039186   экз из них художественная литература  - 73094 кз , методическая литература  9416экз , учебники -  956676 экз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 xml:space="preserve">             </w:t>
      </w:r>
      <w:r>
        <w:rPr>
          <w:rFonts w:cs="Calibri"/>
          <w:b/>
          <w:color w:val="C00000"/>
          <w:sz w:val="28"/>
          <w:szCs w:val="28"/>
        </w:rPr>
        <w:t xml:space="preserve">      </w:t>
      </w:r>
      <w:r>
        <w:rPr>
          <w:b/>
          <w:color w:val="C00000"/>
          <w:sz w:val="28"/>
          <w:szCs w:val="28"/>
        </w:rPr>
        <w:t>На 2019/2020 учебный год через минобр науки  получили школьные учебники  3306 экземпляр на сумму   907389,97руб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а сегодняшний день обеспеченность учащихся школ учебниками состаляет 8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шему заказу в прошлом учебном году  мы не получили учебники 1-4 классы  1287 экз  и 2148 учебников 5-11 классы. В школах не хватают учебн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родные языки 5-9к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родная литература 1-9 клас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история Дагестана 8,9,10к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ше названных учебников ежегодно мы заказываем, однако до сих пор не выпущены.   Одна из причин является слабое финансовое полож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се полученные учебники    розданы по всем  школам района  и поставлены на учет.  Составлены на них накладные и реестр на приход и расход учебников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иблиотеки осуществили  прием, систематизацию и техническую обработку новых поступлений. Картотека учебников пополнялась  и редактировалась  по мере поступления.  В школах проводились  рейды по проверке состояния учебников, организовались  интересные конкурсы и праздники  к юбилейным датам писате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недрена  в школах электронная система идентификация каждого учебника путем нанесения защитных голограмм с уникальным номером. Поступившие учебники в школах  регистрированы в инвентарной книге, накладные подшиты , ведутся суммарный учет книг. В компьютер уже занесены все сведения по районному фонду учебник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о всех общеобразовательных школах района  занесены на сайты АИС       « Учебник» - автоматизированная информационная система мониторинга и учета обеспеченности учебниками. Основными функциями АИС « Учебник» - является размещение, обработка и хранения данных о составе библиотечных фондов учебников шко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color w:val="C00000"/>
          <w:sz w:val="28"/>
          <w:szCs w:val="28"/>
        </w:rPr>
        <w:t>В настоящее время обеспеченность в школах школьными учебниками составляет ____%. Заказ учебников осуществляется по желанию учителя и строго  по федеральному перечню учеб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Однако школы нуждаются в дополнительных учебниках . Не хватают, и ряд лет нет поступления учебников родных языков 5-11 классы, родная литература 1-4 кл, история Дагестана 8 кл.</w:t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марте 2019 года  составлен план проведения Республиканской военно-спортивной игры «Зарница» среди учащихся 10,11 классов. Проведен муниципальный этап игры, а победившая команда должна была участвовать в зональном этапе игры. К сожалению, из-за коронавируса зональный этап не был проведен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Единая методическая т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Эффективность образовательного процесса в условиях введения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реализации федеральных государственных образовательных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тандар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а 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240" w:before="0" w:after="0"/>
        <w:ind w:left="-709" w:firstLine="426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left="-709" w:right="22" w:firstLine="426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Совершенствовать работу по поддержанию творческой среды, развитию способностей каждого ребенка, стимулированию и выявлению достижений одаренных детей, расширять возможности самореализации талантливых детей через создание  единого образовательного пространства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.Оказывать методическую поддержку в реализации образовательного процесса, повышении эффективности развития инновационной деятельности в области воспитания и обучения;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Продолжать работу по созданию целостной системы непрерывного  дополнительного профессионального  роста педагогических кадров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4.Повышать престиж труда педагогов и усиливать ответственность за конечные результаты деятельности, качественное усовершенствование кадрового состава системы образования;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Совершенствовать формы изучения, обобщения и пропаганды педагогического опыта и управленческой деятельности в системе образования;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Обеспечивать методическое сопровождение и поддержку образовательным учреждениям по введению федеральных государственных образовательных стандартов общего образования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cs="Calibri"/>
          <w:bCs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7.Об</w:t>
      </w:r>
      <w:r>
        <w:rPr>
          <w:sz w:val="28"/>
          <w:szCs w:val="28"/>
          <w:lang w:eastAsia="ru-RU"/>
        </w:rPr>
        <w:t>еспечивать методическое сопровождение и поддержку образовательным учреждениям по введению дистанционного обучения в школах район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8.Удовлетворять информационные, учебно-методические, образовательные потребности педагогических работников образовательных учреждений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</w:t>
      </w:r>
    </w:p>
    <w:p>
      <w:pPr>
        <w:pStyle w:val="Style16"/>
        <w:rPr/>
      </w:pPr>
      <w:r>
        <w:rPr>
          <w:rFonts w:cs="Calibri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9. Обеспечивать  профессиональную   подготовленность и мотивированность руководителей и педагогов к решению новых профессиональных задач, возникающих в связи с реализацией ФГОС и управлением процессом его введения в практику;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Развивать и внедрять инновации в образовательный процесс, координировать и стимулировать поиска эффективные технологии;</w:t>
      </w:r>
    </w:p>
    <w:p>
      <w:pPr>
        <w:pStyle w:val="Style1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1.Поддерживать Интернет сайты образовательных учреждений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оздавать условия для повышения квалификации, развития профессиональных способностей, педагогического творчества работников образования через самообразование, проведение аттестации, направление на курсовую подготовку, работу РМО, региональные и районные семинары проведение конкурсов, обобщение и распространение передового педагогического опыта учителей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знакомить педагогических работников с достижениями педагогической науки и педагогической практики, с новыми педагогическими технологиями (проблемное обучение, проектная, учебно-исследовательская деятельность, технологии деятельностного типа) и ИКТ, внедрение их с целью применения данных знаний в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Обеспечивать педагогических работников района информацией по вопросам современного образования. 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абота над единой методической темой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казывать адресную методическую помощь образовательным учреждениям в соответствии с их заявками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Формировать банк педагогического опыта, системы обобщения и распространения опыта творчески работающих учителей, использование при этом новых форм (публикация материалов на сайте, создание компакт-диска с материалами, педагогическая студия, мастер-классы, методический бюллетень, брошю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оздавать условия для удовлетворения информационных, учебно-методических, организационно-педагогических и образовательных потребностей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огнозировать, планировать и организовать повышения квалификации и профессиональной переподготовки педагогических и руководящих работников образовательных учреждений, оказывать им информационно-методическую помощь в системе непреры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рганизовать работы районных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рганизовать и провести   конкурсы профессионального мастерства педагогических работников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рганизовать и провести предметные олимпиады обучающихся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Организационно-методическая рабо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ктивизации  участия  педагогов в различных конкурсах, по повышению мотивации, их стимулированию к развитию через конкурсы профессионального мастерства. </w:t>
      </w:r>
    </w:p>
    <w:p>
      <w:pPr>
        <w:pStyle w:val="Normal"/>
        <w:spacing w:before="28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ru-RU"/>
        </w:rPr>
        <w:t>Циклограмма деятельности ИМЦ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8"/>
          <w:szCs w:val="28"/>
          <w:lang w:eastAsia="ru-RU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85"/>
        <w:gridCol w:w="1813"/>
        <w:gridCol w:w="58"/>
        <w:gridCol w:w="1899"/>
        <w:gridCol w:w="1957"/>
      </w:tblGrid>
      <w:tr>
        <w:trPr>
          <w:trHeight w:val="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6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амообразования и работы с информационными материал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документаци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материалов по итогам проверок, обобщения опыта работы и т.п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в ОУ</w:t>
            </w:r>
          </w:p>
        </w:tc>
      </w:tr>
      <w:tr>
        <w:trPr>
          <w:trHeight w:val="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и  в О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ьные консультаци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район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 и другие методические мероприятия</w:t>
            </w:r>
          </w:p>
        </w:tc>
      </w:tr>
      <w:tr>
        <w:trPr>
          <w:trHeight w:val="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и  в ОУ</w:t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консуль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район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 и другие метод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работы за месяц, планирование работы на следующий меся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организ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2552"/>
        <w:gridCol w:w="992"/>
      </w:tblGrid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и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августовское совещание работников образования района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О и МУ, ведущие специалис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И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Повышение квалификации педагогических кадров</w:t>
            </w:r>
          </w:p>
        </w:tc>
      </w:tr>
      <w:tr>
        <w:trPr>
          <w:trHeight w:val="1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ь договор с ДИРО «Об организации и проведении курсов повышения квалификации работников образования район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– 2021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бор заявок на курсовые мероприятия с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ставление графика прохождения курсовой подготовк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Ежемесячная сверка прохождения курсов педагогическими работниками район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ОУ о плане курсовых мероприятий через сай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публичных отчетов зам.директоров об организации повышения квалификации в учреждениях образова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ировать работу по организации профессиональной переподготовки руководящих работников в области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ненджмент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выполнение плана курсовой переподготовки педагогических и руководящих работников дошкольных учреждений района за 2016 – 2017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учать эффективность курсовой переподготовки учителей школ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э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сещать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заслушивать на заседаниях ШМО и РМО творческие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оводить контрольные ср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етодист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рова П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етодист 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рова П.М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етодист 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рова П.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етодист 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рова П.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етодист 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рова П.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етодист 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рова П.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етодист 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рова П.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етодист 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рова П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Методист 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рова П.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и представить в ДИРО списки учителей шко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мощь работникам образования района в приобретении методической и педагог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С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работу среди работников образования района по подписке на периодическ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писной ко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ллаева С.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стоянно методическую помощь по вопросам планирования и организации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дминистрации школ и дошко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руководителям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чителям и воспитателям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тажерам, молодым специалистам и за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учителям, ведущим кружки и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ИМЦ Кадырова Г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с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состояние самообразовательной работы учителей школ района, через беседы, посещение уроков и внекласс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ИМ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методическую помощь учителям, проходящим аттестацию на квалификационную категорию в 2020 – 2021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Работа с молод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работу с   молодыми   уч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бновить банк данных молодых учителей и 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оводить с молодыми учителями групповые и индивидуальные консультации образовательного процесса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осещать уроки молодых учителей с целью оказания методической помощи в овладении современными методами преподавания и воспит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аГ.Б., зав.И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«Круглый стол» для молодых учителей по теме: «Урок - совместное творчество учителя и учащего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аГ.Б., зав.И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неделю молодого учителя на базе Маджалисской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сещение уроков у опытных учителей и ознакомить с документацией этих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Маджалисской М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аГ.Б., зав.ИМЦ,             зам.директора по УВР М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сти районный тур научно – практической конференции молодых исследователей «Шаг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участие победителей районного тура на Республиканском этапе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казу МОН 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мудова Г.Х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в соответствии с Республиканским Положением конкурса «Учитель года » районное Положение конкур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казу МОН 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аГ.Б., зав.ИМЦ, 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районный этап конкурса «Учитель года 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казу МОН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аГ.Б., зав.ИМЦ, 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айонный тур конкурса «Воспитатель год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аГ.Б., зав.ИМЦ, 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и провести  школьный и районный  тур  предметных олимпиад, согласно республиканскому графику, обеспечить участие учащихся-победителей районного тура на республиканском эта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гласно республиканскому график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аГ.Б., зав.ИМЦ, метод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  <w:t>Работа с одаренными детьми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ить банк данных на «одаренных детей» и организовать работу с «одаренными детьми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мудова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маилова У.М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ых, районных и республиканских туров предметных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ческое сопровождение школьного этапа всероссийской олимпиады школьников.составление олимпиадных заданий в соответствии с рекомендациями Центральных предметно-методически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здание приказа о проведении  муниципального 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спубликанск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а Г.Б.     методисты        руководител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организацио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езды творческих групп совместно с методистами для оказания методической помощи руководителям и учителям школ района по заявкам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плпн работы по оказанию методической и практической помощи учителям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а Г.Б.     методисты        руководител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работу ШМО по русскому языку, математике и начальных клас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одисты  ИМЦ              члены метод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нкурс среди школ района на лучший предметный кабинет (подготовить положение, памятки, рекомендации по проведению 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ы И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ить фронтальную проверку во всех начальных школах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мониторинг качества образования по графику по следующим предме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4,5,9,10,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в 4,5, 9,10,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5, 9,10,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 5, 9,10,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в 5, 9,10,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в 5, 9,10,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в 5, 9,10,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в 5, 9,10,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в 5, 9,10,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4 заседания метод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4 заседания зам.директо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семинары для учителей начальных клас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олимпиаду  для уч-ся 3 и 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одисты ИМЦ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ИМЦ Кадырова Г.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ИМЦ Кадырова Г.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а Г.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а Г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>Методическое сопровождение дошкольного воспитания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75"/>
        <w:gridCol w:w="2125"/>
        <w:gridCol w:w="1984"/>
        <w:gridCol w:w="816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банка данных детей дошкольного возраста  Кайтагского района, воспитанников ДОУ,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абиева А.И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детей, нуждающихся в устройстве в ДОУ (очеред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ева А.И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о работниках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ева А.И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олняемости и посещаемости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абиева А.И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абиева А.И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 итоговая диагностика воспитанников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абиева А.И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исследование уровня подготовки детей 6-7 лет к школьному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абиева А.И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педагогических работников и воспитанников ДОУ в конкурсах, выставках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воспитанник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абиева А.И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– опрос родителей воспитанников ДОУ «Удовлетворенность качеством дошко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оспитаннико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абиева А.И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зучение, обобщение и распростра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едового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835"/>
        <w:gridCol w:w="2410"/>
      </w:tblGrid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адановой Аминат Шапи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мазов И.А.-методист ИМЦ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ой Раисат Имин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одного языка Джинабинской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З.Н.методист ИМЦ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нзагировой Кумсият Умалат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ки Маджалисской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рова П.М. –методист ИМЦ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ой Унайзат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 Сурхачинской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ырова Г.Б.-зав.ИМЦ, 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3:00Z</dcterms:created>
  <dc:creator>2012</dc:creator>
  <dc:description/>
  <cp:keywords/>
  <dc:language>en-US</dc:language>
  <cp:lastModifiedBy>гуримат</cp:lastModifiedBy>
  <dcterms:modified xsi:type="dcterms:W3CDTF">2021-03-02T12:15:00Z</dcterms:modified>
  <cp:revision>66</cp:revision>
  <dc:subject/>
  <dc:title/>
</cp:coreProperties>
</file>