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Анализ(фотоотчет)</w:t>
      </w:r>
    </w:p>
    <w:p>
      <w:pPr>
        <w:pStyle w:val="Style1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астия, результатов, выявления причин ошибок в  </w:t>
      </w:r>
    </w:p>
    <w:p>
      <w:pPr>
        <w:pStyle w:val="Style18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рганизации школьного и муниципального этапов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сероссийской олимпиады школьников </w:t>
      </w:r>
    </w:p>
    <w:p>
      <w:pPr>
        <w:pStyle w:val="Style18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 2020-2021 учебном году в Кайтагском районе</w:t>
      </w:r>
    </w:p>
    <w:p>
      <w:pPr>
        <w:pStyle w:val="Style18"/>
        <w:tabs>
          <w:tab w:val="clear" w:pos="708"/>
          <w:tab w:val="left" w:pos="609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0475</wp:posOffset>
            </wp:positionH>
            <wp:positionV relativeFrom="paragraph">
              <wp:posOffset>52070</wp:posOffset>
            </wp:positionV>
            <wp:extent cx="2112645" cy="2161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 xml:space="preserve"> 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719195" cy="23920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rPr>
          <w:rFonts w:ascii="Verdana" w:hAnsi="Verdana" w:cs="Verdana"/>
          <w:b/>
          <w:b/>
          <w:i/>
          <w:i/>
          <w:color w:val="595959"/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риказом Министерства образования и науки РД от 9 сентября  2020 г. №1820-08/20 </w:t>
      </w:r>
      <w:r>
        <w:rPr>
          <w:b/>
          <w:i/>
          <w:color w:val="595959"/>
          <w:sz w:val="22"/>
          <w:szCs w:val="22"/>
        </w:rPr>
        <w:t>«</w:t>
      </w:r>
      <w:r>
        <w:rPr>
          <w:rFonts w:cs="Verdana" w:ascii="Verdana" w:hAnsi="Verdana"/>
          <w:b/>
          <w:bCs/>
          <w:i/>
          <w:color w:val="595959"/>
          <w:sz w:val="22"/>
          <w:szCs w:val="22"/>
        </w:rPr>
        <w:t>О проведения школьного, муниципального и  регионального этапов Всероссийской олимпиады школьников в Республике Дагестан в 2020-2021  учебном году»</w:t>
      </w:r>
    </w:p>
    <w:p>
      <w:pPr>
        <w:pStyle w:val="Style20"/>
        <w:spacing w:before="0" w:after="120"/>
        <w:rPr>
          <w:rFonts w:ascii="Bookman Old Style" w:hAnsi="Bookman Old Style" w:cs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и развития творческих способностей учащихся, создания условий для поддержки одаренных детей в соответствии с Положением о Всероссийской олимпиаде школьников и графика МОН РД были проведены   олимпиады по 17 образовательным предметам: по рус</w:t>
      </w:r>
      <w:r>
        <w:rPr>
          <w:b/>
          <w:sz w:val="28"/>
          <w:szCs w:val="28"/>
        </w:rPr>
        <w:t>скому язык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стор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глийскому языку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изкультуре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ествознанию,  литератур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изик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и,   хим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у, биологии, ОБЖ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трономии, искусство(МХК) и ИКТ, в том числе в системе</w:t>
      </w:r>
      <w:r>
        <w:rPr>
          <w:rFonts w:cs="Arial" w:ascii="Bookman Old Style" w:hAnsi="Bookman Old Style"/>
          <w:sz w:val="28"/>
          <w:szCs w:val="28"/>
          <w:shd w:fill="FFFFFF" w:val="clear"/>
        </w:rPr>
        <w:t xml:space="preserve"> «Сириус.Онлайн» по следующим предметам: физика,биология,астрономия,математика,химия,информатика,ИКТ.</w:t>
      </w:r>
    </w:p>
    <w:p>
      <w:pPr>
        <w:pStyle w:val="Style20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shd w:fill="FFFFFF" w:val="clear"/>
        </w:rPr>
        <w:t xml:space="preserve">    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Олимпиада – это содружество детей и взрослых: учеников и учителей. Это радость совместного творческого созидания.</w:t>
      </w:r>
    </w:p>
    <w:p>
      <w:pPr>
        <w:pStyle w:val="Style20"/>
        <w:spacing w:before="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сероссийская олимпиада школьников – это событие государственной важности. Возникнув по инициативе выдающихся российских ученых, всероссийские олимпиады быстро заняли ведущее место в системе подготовки талантливой молодежи, способной обеспечить России достойное место в мире, позволяет дать путевку в науку талантливым школьникам.</w:t>
      </w:r>
    </w:p>
    <w:p>
      <w:pPr>
        <w:pStyle w:val="Normal"/>
        <w:spacing w:before="0" w:after="240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Олимпиады давно стали неотъемлемой частью школьной жизни. Как сделать состязание умнейших и способнейших настоящим праздником мысли?</w:t>
      </w:r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59780" cy="45205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олимпиада является первым этапом Всероссийской олимпиады школьников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 (факультативах, кружках и т.д.). Учащиеся показывают знания, полученные вне рамок школьной программ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Олимпиады по Положению о Всероссийской олимпиаде школьников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развитие у обучающихся творческих способностей 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а к научно-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поддержки одарённых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научных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наиболее талантливых обучающихся для участия 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олимпиадах по предмета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этого в нашей школе выделены основные цели проведения олимпиад по общеобразовательным дисциплинам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ворческого самовыражения, самоутверждения шк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формированию творчески активной, развитой лич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тивации к дальнейшему совершенствованию знаний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В целях организованного проведения школьного этапа в школах было проведено ряд мероприят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 xml:space="preserve">По школам был издан приказ    «Об обеспечении организации и проведения школьного этапа Всероссийской олимпиады школьников в 2020-2021учебном году» 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ы ответственные координаторы по проведению ВсОШ школьного этапа 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график проведения олимпиад ВсОШ школьного этап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 состав оргкомитета жюри школьного этапа – учителя – предметник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ы заявления о согласии на публикацию олимпиадных работ ребенка в сети Интернет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 открытие ВсОШ 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ешены баннера «Олимпиадные достижения  </w:t>
      </w:r>
      <w:r>
        <w:rPr>
          <w:rFonts w:eastAsia="Arial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«Олимпиадный уголок»;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drawing>
          <wp:inline distT="0" distB="0" distL="0" distR="0">
            <wp:extent cx="3696335" cy="27724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Georgia" w:ascii="Georgia" w:hAnsi="Georgia"/>
          <w:sz w:val="32"/>
          <w:szCs w:val="32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ешкольное родительское собрание,</w:t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3695700" cy="27730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uto" w:line="276" w:before="0" w:after="200"/>
        <w:ind w:left="426" w:hanging="0"/>
        <w:contextualSpacing/>
        <w:rPr>
          <w:rFonts w:eastAsia="Arial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uto" w:line="276" w:before="0" w:after="200"/>
        <w:ind w:left="426" w:hanging="0"/>
        <w:contextualSpacing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uto" w:line="276" w:before="0" w:after="200"/>
        <w:ind w:left="426" w:hanging="0"/>
        <w:contextualSpacing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uto" w:line="276" w:before="0" w:after="200"/>
        <w:ind w:left="426" w:hanging="0"/>
        <w:contextualSpacing/>
        <w:rPr>
          <w:rFonts w:eastAsia="Arial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uto" w:line="276" w:before="0" w:after="200"/>
        <w:contextualSpacing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5-11 проведены классные часы на тему «Всероссийская </w:t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школьников»</w:t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sz w:val="32"/>
          <w:szCs w:val="32"/>
        </w:rPr>
        <w:t>Собеседование с педагогами школы. (Ознакомление педагогов с порядком проведения школьного и муниципального этапов ВсОШ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4961890" cy="25736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ие школьного этапа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827395" cy="43795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лимпиады в каждой школе разработан внутришкольный план мероприятий по подготовке учащихся к муниципальному и региональному этапу всероссийской олимпиады школьников, а учителя – предметники соответственно разработали план работы по подготовке учащихся, данные планы предусматривали подготовку школьников к олимпиадам, проведение познавательных внеклассных мероприятий, анкетирование на выявление предметной одаренности, индивидуальную работу с учащимися, проведение методических семинаров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15 сентября по 30 октября</w:t>
      </w:r>
      <w:r>
        <w:rPr>
          <w:sz w:val="28"/>
          <w:szCs w:val="28"/>
        </w:rPr>
        <w:t xml:space="preserve"> в общеобразовательных учреждениях проведен школьный этап по образовательным предметам среди учащихся 5-11 классов. Число участников школьного этапа составило  </w:t>
      </w:r>
      <w:r>
        <w:rPr>
          <w:b/>
          <w:sz w:val="28"/>
          <w:szCs w:val="28"/>
        </w:rPr>
        <w:t xml:space="preserve">4436 учащихся  </w:t>
      </w:r>
      <w:r>
        <w:rPr>
          <w:sz w:val="28"/>
          <w:szCs w:val="28"/>
        </w:rPr>
        <w:t xml:space="preserve">Победителями и призерами стали </w:t>
      </w:r>
      <w:r>
        <w:rPr>
          <w:b/>
          <w:sz w:val="28"/>
          <w:szCs w:val="28"/>
        </w:rPr>
        <w:t xml:space="preserve"> 1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Победителями школьного этапа Олимпиады признаны учащиеся, набравшие наибольшее количество баллов,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дведения итогов Олимпиады было создано и утверждено  жюр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ый этап ВсОШ прошел в сроки определенные приказом Министерства образования и науки РД  о проведении школьного этапа ВсОШ, согласно локальным актам, обеспечивающим организацию и проведение олимпиад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школьном этапе   приняли участие </w:t>
      </w:r>
      <w:r>
        <w:rPr>
          <w:b/>
          <w:sz w:val="28"/>
          <w:szCs w:val="28"/>
        </w:rPr>
        <w:t xml:space="preserve">обучающиеся 4-х классов </w:t>
      </w:r>
      <w:r>
        <w:rPr>
          <w:sz w:val="28"/>
          <w:szCs w:val="28"/>
        </w:rPr>
        <w:t xml:space="preserve">по таким предметам как </w:t>
      </w:r>
      <w:r>
        <w:rPr>
          <w:b/>
          <w:sz w:val="28"/>
          <w:szCs w:val="28"/>
        </w:rPr>
        <w:t>русский язык и математика</w:t>
      </w:r>
      <w:r>
        <w:rPr>
          <w:sz w:val="28"/>
          <w:szCs w:val="28"/>
        </w:rPr>
        <w:t xml:space="preserve">. Всего в школьном этапе </w:t>
      </w:r>
      <w:r>
        <w:rPr>
          <w:b/>
          <w:sz w:val="28"/>
          <w:szCs w:val="28"/>
        </w:rPr>
        <w:t>приняли участие 116 человек.По математике-63, по русскому языку- 53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ведения итогов Олимпиады было создано и утверждено  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соответствии с приказом Министерства образования и науки РД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 11 октября  по 13 декабря 2020 года прошел</w:t>
      </w:r>
      <w:r>
        <w:rPr>
          <w:sz w:val="28"/>
          <w:szCs w:val="28"/>
        </w:rPr>
        <w:t xml:space="preserve"> муниципальный этап Всероссийской олимпиады школьников Олимпиада проводилась по 15 предметам(по русскому языку, истории, технологии, математике, английскому языку, физкультуре,  обществознанию, русской литературе, физике, географии , химии, праву, биологии, ОБЖ, астрономии).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участников</w:t>
      </w:r>
      <w:r>
        <w:rPr>
          <w:sz w:val="28"/>
          <w:szCs w:val="28"/>
        </w:rPr>
        <w:t xml:space="preserve"> Муниципального этапа составило </w:t>
      </w:r>
      <w:r>
        <w:rPr>
          <w:b/>
          <w:sz w:val="28"/>
          <w:szCs w:val="28"/>
        </w:rPr>
        <w:t>984 человек</w:t>
      </w:r>
      <w:r>
        <w:rPr>
          <w:sz w:val="28"/>
          <w:szCs w:val="28"/>
        </w:rPr>
        <w:t xml:space="preserve">. Призерами и победителями </w:t>
      </w:r>
      <w:r>
        <w:rPr>
          <w:b/>
          <w:sz w:val="28"/>
          <w:szCs w:val="28"/>
        </w:rPr>
        <w:t>стали 241 человек</w:t>
      </w:r>
      <w:r>
        <w:rPr>
          <w:sz w:val="28"/>
          <w:szCs w:val="28"/>
        </w:rPr>
        <w:t xml:space="preserve">. И 52 человека являются участниками </w:t>
      </w:r>
      <w:r>
        <w:rPr>
          <w:b/>
          <w:sz w:val="28"/>
          <w:szCs w:val="28"/>
        </w:rPr>
        <w:t>Регионального этапа</w:t>
      </w:r>
      <w:r>
        <w:rPr>
          <w:sz w:val="28"/>
          <w:szCs w:val="28"/>
        </w:rPr>
        <w:t xml:space="preserve"> олимпиады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  участников</w:t>
      </w:r>
      <w:r>
        <w:rPr>
          <w:sz w:val="28"/>
          <w:szCs w:val="28"/>
        </w:rPr>
        <w:t xml:space="preserve"> регионального этапа  </w:t>
      </w:r>
      <w:r>
        <w:rPr>
          <w:b/>
          <w:sz w:val="28"/>
          <w:szCs w:val="28"/>
        </w:rPr>
        <w:t>являются призерами</w:t>
      </w:r>
      <w:r>
        <w:rPr>
          <w:sz w:val="28"/>
          <w:szCs w:val="28"/>
        </w:rPr>
        <w:t xml:space="preserve"> .Остальные участники олимпиады   не набрали даже тех баллов, которые ими были получены на муниципаль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чиной этого является то, что в общеобразовательных организациях недостаточно организована методическая работа по данной проблеме, нет системы подготовки обучающихся к участию в олимпиаде. Указанные проблемы приводят к тому, что творческий и интеллектуальный потенциал одаренных детей не раскрывается в полной мер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одной из причин затруднений у учащихся можно отнести нехватку внепрограммных знаний, невысокий уровень кругозора. В целом результаты предметных олимпиад говорят о невысоком уровне подготовки учащихся к выполнению нестандартных заданий, т.к. отсутствует целенаправленная работа со стороны учителей по подготовке детей к участию в этапах всероссийской олимпиады школьник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лавными причинами затруднений обучающихся являются:</w:t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едостаточная  индивидуальная работа с одарёнными детьми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сутствие дополнительных часов для углублённого изучения предмета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есоответствие заданий программе данного класса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зкий  кругозор участников олимпиады, недостаточная работа с дополнительной литературой по предметам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необходимо совершенствовать работу с одаренными детьми, начиная с начального уровня. Подготовка учащихся к олимпиаде – это долгий процесс, который продолжается из года в год. Только благодаря продолжительной и системной работе можно добиться хороши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 ОУ должны быть выделены часы для решения олимпиадных заданий, это должны быть кружки в младших классах и факультативы в старш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ры по устранению низкого уровня предметной подготовки участников олимпиад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более эффективной работы с одаренными детьми организовать систематическую работу в течение учебного года, способствовать развитию эрудиции и логики,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илить работу с учениками, имеющими нестандартное мышление, не только во внеурочное время, но и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анализировать типичные ошибки учащихся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добрать/разобрать тренировочные задания на западающие знания и умения и систематически выполнять аналогичные тренировочны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полнять банк олимпиад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должать учить детей рационально распределять время на все виды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частвовать с детьми в различных дистанционных конкурсах, что будет способствовать популяризации олимпиадного движения как в отдельном классном коллективе, так 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звивать систему индивидуального сопровождения одаренных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рганизовать работу с одаренными детьми с учетом специфики олимпиадных заданий. 10. Принять меры по ликвидации пробелов в знаниях, умениях и навыках учащихся, выявленных по итогам олимпи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 уроках и дополнительных занятиях использовать больше творчески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ыполнять задания, подобные олимпиадным, с одаренными учащимися на уроках и в качестве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Соблюдать дифференцированный подход к обучению, предоставлять возможность одаренным учащимся выполнять задания повышенной сложности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комендации:</w:t>
      </w:r>
      <w:r>
        <w:rPr>
          <w:sz w:val="28"/>
          <w:szCs w:val="28"/>
        </w:rPr>
        <w:t xml:space="preserve"> На основании вышеизложенного, рекоменд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ководителям ШМО провести детальный анализ олимпиадных работ, рассмотреть результаты анализа на заседаниях предметных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должить всестороннюю подготовку участников Всероссийской олимпиады: на уровне школы (кружковые и индивидуальные занят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олее активное использование олимпиадных заданий в учебном процессе; активнее привлекать обучающихся к использованию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Активизировать работу по участию  школьников  различного уровня дистанционных олимпиадах  п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должить работу по развитию навыков исследователь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ителям-предметникам, учащимся которых рекомендовано принять участие в муниципальном этапе олимпиады, осуществлять целенаправленную индивидуальную работу по подготовк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личии в оразовательных учреждениях Кайтагског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по      подготовке к участию во Всероссийской олимпиаде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школьников в 2020-202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разовательных учреждениях Кайтагского района составлен   план мероприятий проведения    Всероссийской олимпиады школьников   в 2020-2021 учебном году. Составлены списки предполагаемых участников олимпиады в 2020-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ставлен план олимпиадного уголка для ОУ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ы в каждом ОУ ответственное лицо  по работе с одаренными детьми.   Проведились  родительские собрания, посвященные  проведению ВсОШ., классные часы, олимпиадные праздники. Были разработаны сценарии праздников и т.д.</w:t>
      </w:r>
    </w:p>
    <w:p>
      <w:pPr>
        <w:pStyle w:val="Normal"/>
        <w:tabs>
          <w:tab w:val="clear" w:pos="708"/>
          <w:tab w:val="left" w:pos="7957" w:leader="none"/>
        </w:tabs>
        <w:spacing w:lineRule="auto" w:line="271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ОО и МУ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</w:t>
      </w:r>
    </w:p>
    <w:p>
      <w:pPr>
        <w:pStyle w:val="Style18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Р«Кайтагский район»</w:t>
      </w:r>
      <w:r>
        <w:rPr>
          <w:b/>
        </w:rPr>
        <w:t xml:space="preserve">               </w:t>
      </w:r>
      <w:r>
        <w:rPr>
          <w:b/>
          <w:sz w:val="32"/>
          <w:szCs w:val="32"/>
        </w:rPr>
        <w:t xml:space="preserve"> Ш.Р.Магомедов</w:t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4:00Z</dcterms:created>
  <dc:creator>2012</dc:creator>
  <dc:description/>
  <cp:keywords/>
  <dc:language>en-US</dc:language>
  <cp:lastModifiedBy>гуримат</cp:lastModifiedBy>
  <cp:lastPrinted>2020-02-11T08:49:00Z</cp:lastPrinted>
  <dcterms:modified xsi:type="dcterms:W3CDTF">2021-02-24T10:52:00Z</dcterms:modified>
  <cp:revision>47</cp:revision>
  <dc:subject/>
  <dc:title/>
</cp:coreProperties>
</file>