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     </w:t>
      </w:r>
      <w:r>
        <w:rPr>
          <w:b/>
          <w:sz w:val="40"/>
          <w:szCs w:val="40"/>
        </w:rPr>
        <w:t xml:space="preserve">Сравнительный анализ результатов </w:t>
      </w:r>
    </w:p>
    <w:p>
      <w:pPr>
        <w:pStyle w:val="Style15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                       </w:t>
      </w:r>
      <w:r>
        <w:rPr>
          <w:b/>
          <w:sz w:val="40"/>
          <w:szCs w:val="40"/>
        </w:rPr>
        <w:t>Олимпиад (2020-2021)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44"/>
        <w:gridCol w:w="7"/>
        <w:gridCol w:w="2694"/>
        <w:gridCol w:w="850"/>
        <w:gridCol w:w="1134"/>
        <w:gridCol w:w="1276"/>
        <w:gridCol w:w="1843"/>
        <w:gridCol w:w="212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 Р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.МЭ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бр.бал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. РЭ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бр.баллы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ом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цанская СО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бекова Эльвира Мусабек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//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вгатская СО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жанбекова Амина Магоме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цанская СО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гаева Кистаман Гусе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шамайская СО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Асият Султ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//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шамайская СО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будагов Давид Магоме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жалисская СО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алиева СалихатГас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из 34уч.18)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жалисская СО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алиева Диана Гас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из 26 уч.12)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жибахнинская СО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 Магомед Рамаз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//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джалисская СО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 Нариман </w:t>
            </w:r>
            <w:r>
              <w:rPr>
                <w:sz w:val="24"/>
                <w:szCs w:val="24"/>
              </w:rPr>
              <w:t>Халип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бахнинская СО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Муслимат Гас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//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жалисская СО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иева Саида Альбер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аца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нова Замира Гусе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//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жинаб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Абдулла Шами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//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ца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ьфикаров Али Зульфика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 (сразу после призера)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//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жалис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Диана Гас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//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жалис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бекова Кумсият Арсе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//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джалис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Ахмедпаша Арту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 (из 45уч.32)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//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наб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идова Хадижат Рамаз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(из 45 уч.24)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жинаб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Муслимат Гас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наб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Абдулла Шами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(5-й по списку))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//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наб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Магомед Асадул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(7-й из 38)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//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//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идова Хадижат Рамаз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жалис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бдулла Мухта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7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//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наб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Абдулла Шами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//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жалисская М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иев Магомед Рамаз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//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г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халикова Зуль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//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бахн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 Магомед Рамаз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//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ца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гаева Кистаман Гусе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//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жалисская М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гамидова Раги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//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л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Нурият Нурисла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жалис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улатов Гусейн Хаджимура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/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//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ца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нова Замира Гусе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//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вгат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жанбекова Амина Магоме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//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ца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гаева Кистаман Гусе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//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жалисская МСОШ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 Гаджимурад Таймаз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жалис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беков Магомед Алибе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//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жалисская М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иев Магомед Рамаз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//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Раджаб Сапа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//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бахни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 Магомед Рамаз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//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жалис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ева Зарема Сайпул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жалис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найдиев Арсланали Руста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//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//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халов Эльдар Магоме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//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Баршинская О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това Марьям Ал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по списку 3-й)на призера не набрала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//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жалис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халикова Ами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5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//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//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алиева Диана Гас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жалис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улатов Гусей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//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агинская О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кадырова Альб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//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жалис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халиков Анвар Шам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я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//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жалис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рбагинова Бурли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//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жалисская М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Эльмира Магоме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//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жалис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алиева Диана Гас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//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кент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саламова М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35:00Z</dcterms:created>
  <dc:creator>гуримат</dc:creator>
  <dc:description/>
  <cp:keywords/>
  <dc:language>en-US</dc:language>
  <cp:lastModifiedBy>гуримат</cp:lastModifiedBy>
  <dcterms:modified xsi:type="dcterms:W3CDTF">2021-02-18T07:58:00Z</dcterms:modified>
  <cp:revision>70</cp:revision>
  <dc:subject/>
  <dc:title/>
</cp:coreProperties>
</file>