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56" w:hRule="atLeast"/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униципальное казенное учреждение «Информационно-методический центр системы образования»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администрации   МР «Кайтагский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992"/>
        <w:gridCol w:w="567"/>
        <w:gridCol w:w="284"/>
        <w:gridCol w:w="566"/>
        <w:gridCol w:w="709"/>
        <w:gridCol w:w="2523"/>
        <w:gridCol w:w="1701"/>
        <w:gridCol w:w="1701"/>
        <w:gridCol w:w="993"/>
        <w:gridCol w:w="28"/>
        <w:gridCol w:w="51"/>
        <w:gridCol w:w="1508"/>
        <w:gridCol w:w="284"/>
        <w:gridCol w:w="283"/>
        <w:gridCol w:w="2552"/>
      </w:tblGrid>
      <w:tr>
        <w:trPr/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выборного профсоюзного органа</w:t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тен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ведующая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ырова Г.Б.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0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06"/>
        <w:gridCol w:w="595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95" w:type="dxa"/>
            <w:tcBorders/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4"/>
        <w:gridCol w:w="3544"/>
        <w:gridCol w:w="1559"/>
        <w:gridCol w:w="851"/>
        <w:gridCol w:w="992"/>
        <w:gridCol w:w="992"/>
        <w:gridCol w:w="1418"/>
        <w:gridCol w:w="1276"/>
        <w:gridCol w:w="110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ый номе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лендарных дн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ие отпуск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</w:t>
              <w:softHyphen/>
              <w:t>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</w:t>
              <w:softHyphen/>
              <w:t>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ИМЦ системы образования»администрации МР «Кайтаг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едующая МКУ «ИМ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ырова Гуримат Баты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заведующего МКУ «ИМ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хмудова Гульминат               Халирбаг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00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заведующего МКУ «ИМ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заев Магомед Мирз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0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1.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акарова Патим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00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изова Нарижат Расу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0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аева Сакинат Аб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мазов Исрапил Агалар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заев Магомед Магомедгадж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Заира Набиг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аева Издаг Джамалк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-мшин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Раисат Аса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а Рукия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2:00Z</dcterms:created>
  <dc:creator>КонсультантПлюс</dc:creator>
  <dc:description/>
  <cp:keywords/>
  <dc:language>en-US</dc:language>
  <cp:lastModifiedBy>Mastercom</cp:lastModifiedBy>
  <dcterms:modified xsi:type="dcterms:W3CDTF">2018-04-22T10:50:00Z</dcterms:modified>
  <cp:revision>16</cp:revision>
  <dc:subject/>
  <dc:title>Унифицированная форма № Т-7</dc:title>
</cp:coreProperties>
</file>