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Согласовано:                                                                             Утверждаю:</w:t>
      </w:r>
    </w:p>
    <w:p>
      <w:pPr>
        <w:pStyle w:val="Style17"/>
        <w:rPr>
          <w:b/>
          <w:b/>
          <w:color w:val="984806"/>
          <w:sz w:val="24"/>
          <w:szCs w:val="24"/>
        </w:rPr>
      </w:pPr>
      <w:r>
        <w:rPr/>
        <w:t>Начальник отдела СПиМУ</w:t>
        <w:tab/>
        <w:t xml:space="preserve">                                                       Заведующая МКУ «ИМЦ»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МР «Кайтагскийрайон» 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________________М.А.Ибрагимова                                           ___________________Кадырова Г.Б.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56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b/>
          <w:b/>
          <w:color w:val="984806"/>
          <w:sz w:val="24"/>
          <w:szCs w:val="24"/>
        </w:rPr>
      </w:pPr>
      <w:r>
        <w:rPr>
          <w:rFonts w:cs="Calibri"/>
          <w:b/>
          <w:color w:val="984806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7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Style17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План</w:t>
      </w:r>
    </w:p>
    <w:p>
      <w:pPr>
        <w:pStyle w:val="Style17"/>
        <w:jc w:val="center"/>
        <w:rPr/>
      </w:pPr>
      <w:r>
        <w:rPr>
          <w:b/>
          <w:color w:val="984806"/>
          <w:sz w:val="24"/>
          <w:szCs w:val="24"/>
        </w:rPr>
        <w:t>проведенных августовских секционных занятий (2017 г.)</w:t>
      </w:r>
    </w:p>
    <w:p>
      <w:pPr>
        <w:pStyle w:val="Style17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22"/>
        <w:gridCol w:w="3259"/>
        <w:gridCol w:w="31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Наименование предм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Темы докладов и провед.  мероп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лад: «Игра- средство повышения интереса  к  учению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лад «Особенности работы учителя при введении ФГОС «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мониторинга образован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бекова Узлипат Алибековна-учитель нач.классов Карацанской СО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Разият Магомедовна –учитель нач.классов Мижиглинской ОО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Г.Б. зав. ИМЦ.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1.Доклад на тему:                         « Межпредметные связи  на уроках географии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2.Доклад на тему:             « Активные методы обучения географии как один из путей развития способностей уч-ся в рамках по  ФГОС»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</w:t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йханова  Патимат, учительница географии Джавгатской СО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буллаева Сакинат А, учительница географии Санчинской СОШ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КТНД, ОРКСЭ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 итогах 2016-2017 учебного года и преподавание обществоведческих дисциплин в 2017-2018 учебном год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грированный урок( английский и история Дагестана) в 11 классе Санчинской СОШ на тему «Добро пожаловать в Дагестан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амообразователь ной работе учителя Родниковой СОШ  Гамидовой А.Г на тему «Использование ИПК в преподавании истории и обществознании в школе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Тазаева М.М., методиста 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ашаевой П.С.,учитель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работы Республиканского семинара совещания «Новые формы работы образовательных учреждений РД по профилактике ДДТТ» СОШ №1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токарных работ в учебной мастерской школ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 изготовления стула (табуретки) учащимис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детского дорожно-транспортного травматизма в школ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внеклассной работы по технологии в условиях сельской школ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        Тазаева М.М., методиста 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мация Гасанова М.П.,учителя технологии Джибахн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аджиева М.К.,учителя технологии Кулиджинской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смаилова Р.Н.,мастера производственного обучения Янгикентской СОШ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асумовой М.М.,учителя технологии Сурхачинской СОШ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ция педагогов психологов и социальных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обучении и воспитании детей»</w:t>
            </w:r>
          </w:p>
          <w:p>
            <w:pPr>
              <w:pStyle w:val="Style1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здание психологического комфорта в школе"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соц. педагога МКОУ Маджалисской СОШ им. Э.Д.Темирхан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сихолога-педагога МКОУ «Чумлинская СО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библиотека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1. Доклад на тему            « Информационно-библиографическое обслуживание детей и подростков»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Доклад на тему            « Библиотека как среда творческого развития детей»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Информация библиотекарей об обеспеченности уч-ся школьными учеб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 Санчинской СОШ Джабраилова Р К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илягинской СОШ Гусейханова М 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б итогах проведения ГИА и ЕГЭ по русскому языку и литературе.</w:t>
            </w:r>
          </w:p>
          <w:p>
            <w:pPr>
              <w:pStyle w:val="Style19"/>
              <w:spacing w:lineRule="atLeas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«Развитие у учащихся самостоятельности мышления». </w:t>
            </w:r>
          </w:p>
          <w:p>
            <w:pPr>
              <w:pStyle w:val="Style19"/>
              <w:spacing w:lineRule="atLeas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pacing w:lineRule="atLeas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Личностно- ориентированное обучение на уроках русского языка и литературы».</w:t>
            </w:r>
          </w:p>
          <w:p>
            <w:pPr>
              <w:pStyle w:val="Style18"/>
              <w:spacing w:before="24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Развитие критического мышления у учащихся».</w:t>
            </w:r>
          </w:p>
          <w:p>
            <w:pPr>
              <w:pStyle w:val="Style18"/>
              <w:spacing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Внедрение в учебно- воспитательный процесс достижений инновационных технологий».</w:t>
            </w:r>
          </w:p>
          <w:p>
            <w:pPr>
              <w:pStyle w:val="Style18"/>
              <w:spacing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Информация Таймазова И.А. методиста ИМЦ/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учителя русского языка и литературы Джибахнинской сош Гасанова Г.С.</w:t>
            </w:r>
          </w:p>
          <w:p>
            <w:pPr>
              <w:pStyle w:val="Style18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учителя русского языка и литературы Маджалисской сош  Исмаиловой У.М.</w:t>
            </w:r>
          </w:p>
          <w:p>
            <w:pPr>
              <w:pStyle w:val="Style18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учителя русского языка и литературы Баршамайской сош Абдулкеримова Г.К.</w:t>
            </w:r>
          </w:p>
          <w:p>
            <w:pPr>
              <w:pStyle w:val="Style18"/>
              <w:spacing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учителя русского языка и литературы Санчинской сош Азизовой З.Ю.</w:t>
            </w:r>
          </w:p>
          <w:p>
            <w:pPr>
              <w:pStyle w:val="Style18"/>
              <w:spacing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4:00Z</dcterms:created>
  <dc:creator>2012</dc:creator>
  <dc:description/>
  <cp:keywords/>
  <dc:language>en-US</dc:language>
  <cp:lastModifiedBy>2012</cp:lastModifiedBy>
  <dcterms:modified xsi:type="dcterms:W3CDTF">2017-08-15T10:54:00Z</dcterms:modified>
  <cp:revision>42</cp:revision>
  <dc:subject/>
  <dc:title/>
</cp:coreProperties>
</file>