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outlineLvl w:val="1"/>
        <w:rPr>
          <w:rFonts w:ascii="Verdana" w:hAnsi="Verdana" w:eastAsia="Times New Roman" w:cs="Verdana"/>
          <w:b/>
          <w:b/>
          <w:bCs/>
          <w:color w:val="FFFFFF"/>
          <w:kern w:val="2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74E8"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Verdana" w:ascii="Verdana" w:hAnsi="Verdana"/>
          <w:b/>
          <w:bCs/>
          <w:color w:val="0074E8"/>
          <w:kern w:val="2"/>
          <w:sz w:val="28"/>
          <w:szCs w:val="28"/>
          <w:lang w:eastAsia="ru-RU"/>
        </w:rPr>
        <w:t xml:space="preserve">Инструкция методиста по дошкольному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 Общие положен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Должностная инструкция разработана в соответствии с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Ф от 14 августа 2009 года № 593 «Об утверждении Единого квалификационного справочника должностей руководителей, специалистов и служащих, раздел Квалификационные характеристики должностей работников образован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ст по дошкольному образованию и начальным классам назначается и освобождается от должности   приказом начальника МКОУ ДПО «Информационно-методический центр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иод отпуска и временной нетрудоспособности методиста его обязанности могут быть возложены на другого методи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етодист подчиняется непосредственно начальнику ИМЦ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своей деятельности методист руководствуется Конституцией, законами РФ, Конвенцией о правах ребенка, указами Президента РФ,  решениями Правительства РФ и органов управления образования по вопросам образования и воспитания обучающихся,  приказами и распоряжениями начальника ИМЦ, настоящей должностной инструкц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 Функ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направлениями деятельности методиста по дошкольному образованию 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рганизация методической и информационной работы в ДО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но-методическое обеспечение воспитательно-образовательного процесса в дошкольных образовательных учреждения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Организация и разработка необходимой документации  по вопросам диагностики, прогнозирования, планирования методической работы в ДОУ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 Должностные обязанности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ст по дошкольному образованию   выполняет следующие обязанност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    Участвует в создании базы данных о педагогических кадрах  дошкольных учреждений района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 Осуществляет дидактическое и методическое сопровождение нового содержания образования в О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  Выявляет, изучает и анализирует  информационные запросы педагогических кадров и ведет целенаправленную работу по удовлетворению этих запро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    Оказывает квалифицированную методическую помощь педагогическим работникам   ДОУ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реализации программ обучения и воспитания дет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инновацион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определении содержания,  форм, методов и средств обуч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  Организует и координирует деятельность районных МО заведующих и старших воспитателей, воспитателей ДО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3.6.    Осуществляет методическое сопровождение: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 перехода ДОУ на Федеральные Государственные требования (ФГТ) 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   Выявляет, изучает и обобщает педагогический опыт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бирает, систематизирует, обрабатывает материалы по обобщению опыт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накомит с адресами педагогического опыт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спространяет опыт через разнообразные формы (совещания, семинары,  РМО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роводит индивидуальную, групповую методическую работу с педагогами (консультации, семинары, практикумы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Готовит информационно-аналитические материалы, методические рекомендации в пределах своей компетен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Готовит предложения в план работы ИМЦ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Обобщает аналитические материалы по содержанию методической работы, которые используются для эффективной работы с ДО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Проводит диагностику информационных потребностей руководящих и педагогических работников дошкольных образовательных учреждений в повышении квалифик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 Прав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ст по дошкольному образованию   имеет право в пределах своей компетенц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Разрабатывать и создавать методические документы, касающиеся вопросов образования, воспитания и развития и не противоречащих действующему законодательству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Вносить предложения по совершенствованию структуры  методической работы  в дошкольных образовательных учреждениях.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вышать  свою квалификацию не реже 1 раза в 3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ттестовываться на добровольной основе на 1 или высшую квалификационную категор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апрашивать для составления анализа деятельности дошкольных образовательных учреждений их рабочую документац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У «ИМЦ»                                         /Кадырова Г.Б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          /Магомед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06:00Z</dcterms:created>
  <dc:creator>Гуримат</dc:creator>
  <dc:description/>
  <cp:keywords/>
  <dc:language>en-US</dc:language>
  <cp:lastModifiedBy>2012</cp:lastModifiedBy>
  <dcterms:modified xsi:type="dcterms:W3CDTF">2018-02-08T06:16:00Z</dcterms:modified>
  <cp:revision>4</cp:revision>
  <dc:subject/>
  <dc:title/>
</cp:coreProperties>
</file>