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секретаря-машинистк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КУ «Информационно – методический центр системы образования» администрации  МР «Кайтагский район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" 01 "  сентября  2012г.       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1. Секретарь-машинистка    относится   к   категории   технических исполнителей,  принимается  на  работу  и  увольняется  с  нее   приказом заведующей МКУ «ИМЦ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2. Секретарь-машинистка в своей работе подчиняется         заведующей МКУ «ИМЦ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3. На  должность  секретаря-машинистки  назначается лицо,  имеющее начальное профессиональное образование,  без  предъявления  требований  к стажу работы,  или  среднее  (полное)  общее  образование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1.4. Во время отсутствия секретаря-машинистки (отпуск,болезнь и пр.) ее обязанности   выполняет  методист,   назначаемый  в ее обязанности   выполняет  методист,   назначаемый  в установленном порядке, который несет  ответственность  за  надлежащее  и своевременное исполнение возложенных на него обязанносте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5. В своей работе секретарь-машинистка руководств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ормативными документами по профилю рабо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методическими материалами, касающимися выполняемой работ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уставом предприят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авилами трудового распоряд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иказами   и распоряжениями  руководителя   предприя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непосредственного руководител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астоящей должностной инструк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6. Секретарь-машинистка должна зна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машинопис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авила орфографии и пункту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рядок расположения материала при печатании различных докумен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авила печатания деловых писем с использованием типовых фор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авила пользования приемно-переговорными устройствами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I. Функ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секретаря-машинистку возлагаются следующие фун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1. Выполнение  технических  функций  по обеспечению и обслуживан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ы руководителя предприятия (структурного подразделени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II. Должностные обязан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выполнения   возложенных  на  нее  функций  секретарь-машинист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язан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3.1. Выполнять технические функции  по  обеспечению  и  обслуживанию работы руководителя предприятия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ы руководителя предприятия или его подраздел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2. Получать необходимые руководителю сведения от подразделений или исполнителей, вызывать по его поручению работ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3. Организовывать телефонные переговоры руководителя,  принимать и передавать телефонограммы, записывать в его отсутствие принятые и доводить до сведения руководителя их содерж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4. Печатать по указанию руководителя различные материа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V. Пра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екретарь-машинистка имеет пра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1. Знакомиться   с   проектами  решений  руководства  предприятия, касающимися ее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2. Вносить    на    рассмотрение    руководства   предложения   по совершенствованию работы,  связанной  с  обязанностями,   предусмотренн настоящей инструкц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3. Получать   от    руководителей    структурных    подразделений, специалистов информацию  и  документы,  необходимые  для специалистов информацию  и  документы,  необходимые должностных обязанн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                 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V. Ответствен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екретарь-машинистка несет ответственно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1. За обязанностей, предусмотренных  настоящей   должностной  инструкцией, 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2. За совершенные  в  процессе  осуществления  своей  деятельности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3. За причинение материального ущерба - в  пределах,  определенных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  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           Кадырова Г.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01  "  сентября 2016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 инструкцией ознакомлен:     Магомедова Р.А.                      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01  " сентября  2016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2012</dc:creator>
  <dc:description/>
  <dc:language>en-US</dc:language>
  <cp:lastModifiedBy>2012</cp:lastModifiedBy>
  <dcterms:modified xsi:type="dcterms:W3CDTF">2016-11-09T10:07:00Z</dcterms:modified>
  <cp:revision>2</cp:revision>
  <dc:subject/>
  <dc:title/>
</cp:coreProperties>
</file>