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drawing>
          <wp:inline distT="0" distB="0" distL="0" distR="0">
            <wp:extent cx="6354445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ind w:left="97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   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 xml:space="preserve">1.1. Информационно-методический центр системы образования района, в дальнейшем «Центр» создан и действует на основании законодательства Российской Федерации, а также муниципальных актов МР "Кайтагский район"  </w:t>
      </w:r>
    </w:p>
    <w:p>
      <w:pPr>
        <w:pStyle w:val="Normal"/>
        <w:shd w:fill="FFFFFF" w:val="clear"/>
        <w:spacing w:lineRule="auto" w:line="240" w:before="0" w:after="0"/>
        <w:ind w:right="-22" w:firstLine="54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1.2. Официальное наименование Учреждения: Муниципальное казённое учреждение «Информационно-методический центр системы образования»администрации МР «Кайтагский район»</w:t>
      </w:r>
    </w:p>
    <w:p>
      <w:pPr>
        <w:pStyle w:val="Normal"/>
        <w:shd w:fill="FFFFFF" w:val="clear"/>
        <w:spacing w:lineRule="auto" w:line="240" w:before="0" w:after="0"/>
        <w:ind w:right="-22" w:firstLine="54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    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Сокращенное наименование: МКУ «ИМЦ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1.3.Местонахождение Учреждения: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Юридический адрес: 368590, Республика Дагестан, Кайтагский р-он, с. Маджалис 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eastAsia="Times New Roman" w:cs="Tahoma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ab/>
        <w:t>1.4. Центр создан в целях осуществления аналитической, информационной, консультационной деятельности в области образования, в целях содействия повышению качества дошкольного и общего образования, специального и дополнительного образования детей в условиях модернизации образования. Общее руководство деятельностью Центра осуществляет Глава МР «Кайтагский район». Руководство за организацией методической работы в образовательных и дошкольных учреждениях, дополнительного образования, вопросы квалификации кадров осуществляет   заведующая МКУ «ИМЦ».</w:t>
      </w:r>
    </w:p>
    <w:p>
      <w:pPr>
        <w:pStyle w:val="Normal"/>
        <w:rPr>
          <w:rFonts w:ascii="Bookman Old Style" w:hAnsi="Bookman Old Style" w:eastAsia="Times New Roman" w:cs="Tahoma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1.5. Центр осуществляет свою деятельность в соответствии с настоящим  Уставо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6.  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Учреждение является юридическим лицом с момента государственной регистрации, имеет круглую гербовую печать, штампы и бланки со своим наименованием, текущие и иные счета в банковски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1.7. В своей деятельности Центр руководствуется Конституцией Российской Федерации, Конституцией РД, Гражданским кодексом Российской Федерации, Бюджетным кодексом РФ, Налоговым кодексом РФ, трудовым кодексом РФ, Федеральными законами, Указами Президента РФ, постановлениями и распоряжениями Правительства РФ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Указами Президента РД, постановлениями и распоряжениями Правительства РД Законом РФ «Об образовании», Законом РД «Об образовании» другими законодательными актами, принимаемыми в соответствии с ними, решениями Кайтагского районного Собрания депутатов, постановлениями и распоряжениями главы района, а также настоящим  Уставом.</w:t>
      </w:r>
    </w:p>
    <w:p>
      <w:pPr>
        <w:pStyle w:val="Normal"/>
        <w:shd w:fill="FFFFFF" w:val="clear"/>
        <w:spacing w:lineRule="auto" w:line="240" w:before="0" w:after="0"/>
        <w:ind w:right="-22" w:firstLine="54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ru-RU"/>
        </w:rPr>
        <w:t>1.8. Учредителем Учреждения является МР "Кайтагский район" (далее «Учредитель»). Права собственника имущества и учредителя осуществляет МР "Кайтагский район".</w:t>
      </w:r>
    </w:p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9.Устав Центра утверждается учредителем, т.е. постановлением главы МР «Кайтагский район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1.10. Лица работающие в Центре, должны иметь высшее педагогическое  образование со стажем работы не менее 5 л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1.11. Возложение на Центр задач и функций, не предусмотренных настоящим  Уставом и не относящихся к работе в сфере образования, не допускает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1.12.Вопросы, не урегулированные настоящим  Уставом, решаются в соответствии с уставом Учредителя, законодательством РФ и Законом об образовани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Задачи Цен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центра являютс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действие развитию муниципальной системы образов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действие функционированию и развитию образовательных учреждений дошкольного и общего образования, специального и дополнительного образования дете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казание поддержки образовательным учреждениям в освоении и введении в действие государственных стандартов общего образов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действие в выполнении целевых федеральных, региональных и муниципальных Программ образования, воспитания, молодежной полити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Основные функции Информационно-методического центра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ыми функциями Центра являютс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1. Аналитическая деятельност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мониторинг профессиональных и информационных потребностей работников системы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создание базы данных о педагогических работниках образовательных учреждений район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изучение и анализ состояния и результатов методической работы в образовательных учреждениях, определение направлении ее совершенствов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сбор и обработка информации о результатах учебно-воспитательной работы образовательных учреждений район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изучение, обобщение и распространение передового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Информационная деятельност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формирование банка педагогической информации(нормативно-правовой, научно-методической ,методической и др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ознакомление педагогических работников с новинками педагогической, методической и научно-популярной литературой  и бумажными и электронными носителям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ознакомление педагогических и руководящих работников образовательных учреждений с опытом инновационной деятельности образовательных учреждений  и педагого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педагогических работников образовательных учреждений о новых направлениях в развитии дошкольного, общего, специального образования, начального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о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3.3. Организационно-методическая деятельност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 изучение запросов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ой и межкурсовой период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 методической помощи в системе непрерыв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работы районных методических объединений педагогических работников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частие в разработке содержания регионального  компонента, компонента образовательного учреждения, образовательных стандартов, элективных курсов предпрофильной подготовки обучающихся обще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частие в разработке программ развития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методического сопровождения профильного обучения в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комплектования фондов учебников, учебно-методической литературы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порных (базовых) школ, дошкольных учреждений, школ педагогического опыта для проведения семинаров-практикумов и других мероприятий  с руководящими и педагогическими работникам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(педагогического)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4. Консультационная деятельно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организация консультационной работы для педагогических работников муниципальных образовательных учрежде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я консультационной работы для педагогических работников, ведущих в сельских общеобразовательных учреждениях двух- трех и более предметов, преподающих в 2-4 классах начальной школ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сультирование педагогических работников образовательных учреждений и родителей по вопросам обучения и воспитания детей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3.5</w:t>
      </w:r>
      <w:r>
        <w:rPr/>
        <w:t>.</w:t>
      </w:r>
      <w:r>
        <w:rPr>
          <w:sz w:val="28"/>
          <w:szCs w:val="28"/>
        </w:rPr>
        <w:t xml:space="preserve">Деятельность Центра в информатизации системы </w:t>
      </w:r>
    </w:p>
    <w:p>
      <w:pPr>
        <w:pStyle w:val="Style17"/>
        <w:spacing w:lineRule="auto" w:line="276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ниторинг состояния, результатов и перспектив развития образовательных учреждений района, организация маркетинга информационных потребностей педагогических работников образовательных учреждений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массива информации об основных направлениях развития образования в районе, научном, научно-методическом обеспечении образовательной деятельности, результатах образовательного процесса в районе, об информационных профессиональных потребностях педагогических работников образовательных учреждений, об инновационном педагогическом опыте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 состояния подготовленности кадров в области владения компьютером, информационными технологиям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- участие в разработке курсовой системы подготовки педагогических и руководящих работников образовательных учреждений    по проблемам информатизации системы образова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ниторинг состояния процесса информатизации в ОУ района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я дистанционного обучения педагогов отдаленных образовательных учреждений, а также обучающихся на дому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6. Деятельность Центра в сфере научного обеспечения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вития системы образования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мониторинг состояния и формирование банка данных опытно-экспериментальной работы образовательных  учреждений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информирование образовательных учреждений об инновационных процессах в образовательной системе район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научно-методическое сопровождение инновационных процессов в образовательной системе района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уществление научно-методической поддержки педагогических работников общеобразовательных учреждений, ведущих экспериментальную работу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я научно-консультационной работы для педагогов-экспериментаторов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Обеспечение деятельности Центра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.Центр осуществляет свою деятельность во взаимодействии с образовательными учреждениями дополнительного профессионального образования, другими образовательными и научными учреждениями и организациями,  и занимающимися повышением квалификации и профессиональной переподготовкой педагогических и руководящих работников образовательных учреждений, аттестационными службам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.Вопросы повышения квалификации педагогических кадров согласуются с ДИРО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3.Финасирование деятельности Центра осуществлять за счет средств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бюджета, а также внебюджетных источников финансиро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Управление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К компетенции главы администрации района относится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здание Центр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прием на работу и увольнение заведующего, установление ему форм поощрения, привлечение к ответственности в соответствии с действующим законодательством;</w:t>
      </w:r>
    </w:p>
    <w:p>
      <w:pPr>
        <w:pStyle w:val="Style17"/>
        <w:spacing w:lineRule="auto" w:line="27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исполнением сотрудниками Центра законодательства Российской Федерации в области образования, бюджетной и финансовой  дисциплины; 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влечение к разработке целевых программ развития образования в районе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сроков, форм учета и отчетности о результатах деятельности Центра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териально- техническое и ресурсное обеспечение деятельности Центра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. Непосредственное управление и руководство Центром осуществляет заведующий, назначаемый и освобождаемый от должности главой района самостоятельно в соответствии с действующим трудовым законодательством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3. Заведующий Центром: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- в своей деятельности подчиняется Главе района   МР «Кайтагский район»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уществляет свою информационно – методическую деятельность в образовательных учреждениях района согласованно и в   взаимодействии с начальником ОО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обладает распорядительно-исполнительными функциям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осуществляет руководство деятельностью Центра и несет ответственность за его работу;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- принимает на работу сотрудников Центра по согласованию с главой района и увольняет согласно действующего законодательства по данному вопросу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пределяет служебные обязанности каждого работника (должностные инструкции)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еспечивает учебно-методическую, образовательную, информационную,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хозяйственно-административную деятельность Центра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существляет анализ и контроль  за состоянием и результатами работы Центра и его сотрудников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едставляет отчеты о деятельности учрежде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полняет обязанности по организации и развитию методического пространства в муниципальной системе образо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4.  Структура и штаты Центра формируются исходя из целей и задач, основных направлений деятельности с учетом региональных и местных условий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5. Обязанности работников Центра определяются тарифно-квалификационными характеристиками (требованиями) по должности инструкциям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6. Работники Центра являются немуниципальными служащими и имеют право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разработке локальных правовых актов, регламентирующих деятельность Центра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вести педагогическую работу с кадрами системы образования и учащимися образовательных учреждений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на уважение и защиту своих прав, профессиональной чести и достоинства, моральную и материальную поддержку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льзуются всеми социальными льготами, предусмотренные для педагогических работников образовательных учреждений законодательством РФ И РД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на охрану труда в соответствии с действующим законодательством Российской Федераци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овышать профессиональную квалификацию, пользоваться методическими, информационными фондами, информацией, вычислительной техникой, специальным оборудованием для выполнения должностных обязанностей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обращаться в соответствующие органы или суд для решения вопросов, связанных с выполнением работы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7. Необходимые локальные акты, регламентирующие работу Центра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должностные инструкции сотрудников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 трудовые договора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 постановление главы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приказы, распоряжения по Цент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6495" cy="936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41:00Z</dcterms:created>
  <dc:creator>шамиль</dc:creator>
  <dc:description/>
  <cp:keywords/>
  <dc:language>en-US</dc:language>
  <cp:lastModifiedBy>McoM</cp:lastModifiedBy>
  <cp:lastPrinted>2016-10-08T19:40:00Z</cp:lastPrinted>
  <dcterms:modified xsi:type="dcterms:W3CDTF">2018-01-09T17:28:00Z</dcterms:modified>
  <cp:revision>9</cp:revision>
  <dc:subject/>
  <dc:title/>
</cp:coreProperties>
</file>